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БАГАНСКОГО СЕЛЬСОВЕТА</w:t>
        <w:br/>
        <w:t>БАГАНСКОГО РАЙОНА</w:t>
        <w:br/>
        <w:t>НОВОСИБИРСКОЙ ОБЛАСТИ</w:t>
        <w:br/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й (внеочередной) се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10.2015</w:t>
        <w:tab/>
        <w:t xml:space="preserve">       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администрации Баганского района Новосибирской области</w:t>
        <w:br/>
        <w:t xml:space="preserve">отдельных полномочий по исполнению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. статьи 86 Бюджетного кодекса Российской Федерации, частью 4 статьи 15 и частью 10 статьи 35 Федерального закона от 06.10.2003 N 131-ФЗ "Об общих принципах организации местного самоуправления в Российской Федерации", Уставом Баганского сельсовета Баганского района Новосибирской области,  Совет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Баганского района Новосибирской области отдельные полномочия по исполнению бюджета муниципального образования Баганского сельсовета Баганского района Новосибирской области (далее - местный бюджет), включающие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анкционирование оплаты денежных обязательств получателей средств местного бюджета после про 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Баганского сельсовета Баганского района Новосибирской области заключить соглашение с администрацией  Баганского района Новосибирской области о передаче администрации Баганского района Новосибирской области отдельных бюджетных полномочий по исполнению бюджета администрации Баганского сельсовета Баганского района Новосибирской области в соответствии с прилагаемой формой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в бюджете Баганского сельсовета Баганского района Новосибирской области межбюджетные трансферты в бюджет Баганского района Новосибирской области для осуществления полномочий, указанных в пункте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«Бюллетени органов местного самоуправления Баганского сельсове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окго сельсовета</w:t>
      </w:r>
    </w:p>
    <w:p>
      <w:pPr>
        <w:pStyle w:val="Normal"/>
        <w:tabs>
          <w:tab w:val="clear" w:pos="708"/>
          <w:tab w:val="left" w:pos="65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  <w:tab/>
        <w:t xml:space="preserve">                  И.В. Абаку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В.П.Ста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ган ул. М. Горького,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октября  2015 № НПА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3 (внеочередной)  сесси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5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администрации Баганского района Новосибирской области</w:t>
        <w:br/>
        <w:t>отдельных полномочий по исполнению бюджета муниципального образования</w:t>
        <w:br/>
        <w:t>Баганского  сельсовета Баг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0.00.2015                                                                                                       № 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ганского района Новосибирской области, именуемая в дальнейшем «Администрация района», в лице Главы Баганского района Новосибирской области Вязова Юрия Маркленовича, действующего на основании Устава Баганского района Новосибирской области, с одной стороны, и администрация Баганского сельсовета Баганского района Новосибирской области, именуемая в дальнейшем «Администрация сельсовета», в лице Главы администрации Баганского сельсовета Баганского района Новосибирской области Старых Виталия Петровича, действующего на основании Устава Баганского сельсовета Баганского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Соглашению Администрация сельсовета в соответствии с решением представительного органа Баганского сельсовета Баганского района Новосибирской области от 00.00.2015 года № 000 передает, а Администрация района в соответствии с решением представительного орган Баганского района Новосибирской области принимает на себя осуществление следующих полномочий по исполнению бюджета Баганского сельсовета Баганского района Новосибирской области (далее - местный бюджет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ежегодного объема межбюджетных трансф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 полномочий, указанных в п. 1.1. настоящего Соглашения, осуществляется за счет межбюджетных трансфертов, передаваемых Администрацией Баганского  сельсовета  Администрац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межбюджетных трансфертов для осуществления указанных полномочий устанавливается решением представительного органа Баганского  сельсовета Баганского района Новосибирской области о бюдж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район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своевременно получать от Администрации сельсовета информацию, необходимую для исполнения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представленных Администрацией сельсовета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проведении кассовых операций по исполнению местного бюджета в случае недостаточности средств на едином счете бюджета, отсутствия 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поручении, 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Администрация</w:t>
        <w:tab/>
        <w:t>района</w:t>
        <w:tab/>
        <w:t>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едоставлять Администрации сельсовета информацию по исполнению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 соответствии с законодательством Российской Федерации конфиденциальность информации по операциям со средствами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ть Администрацию сельсовета по вопросам, возникающим в процессе исполнения настоящего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Администрация сельсовет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своевременно получать от Администрации района информацию по исполнению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исполнение настоящего Соглашения Администрацией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поселения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едоставлять Администрации района информацию, необходимую для исполнению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и исполнении настоящего Соглашения требования действующего бюдже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еисполнения или ненадлежащего исполнения обязательств по настоящему Соглашению, Стороны несут ответственность в соответствии с законодательством Российской Федерации (включая финансовые санк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района не несет ответственности за достоверность содержащихся в платежных документах сведений и арифметических расч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ногласия и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5. Срок действия и основания прекращения действия настоящего</w:t>
      </w:r>
      <w:bookmarkStart w:id="2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Соглашения</w:t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оглашение вступает в силу с 01.01.2016 года и действует в течение трех лет со дня его заклю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досрочно прекращает свое действи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любой из Сторон, при условии, что уведомление о досрочном прекращении настоящего Соглашения в письменном виде направлено другой Стороне не позднее, чем за 3 месяца до дня его прек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мере необходимости,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jc w:val="center"/>
        <w:rPr/>
      </w:pPr>
      <w:r>
        <w:rPr/>
        <w:t>6. Юридические адреса и подписи Сторон</w:t>
      </w:r>
    </w:p>
    <w:tbl>
      <w:tblPr>
        <w:tblW w:w="9874" w:type="dxa"/>
        <w:jc w:val="left"/>
        <w:tblInd w:w="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3821"/>
        <w:gridCol w:w="9"/>
        <w:gridCol w:w="3922"/>
        <w:gridCol w:w="24"/>
      </w:tblGrid>
      <w:tr>
        <w:trPr>
          <w:trHeight w:val="35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30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ганского района Новосибирской области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ганского сельсовета Баганского района Новосибирской области</w:t>
            </w:r>
          </w:p>
        </w:tc>
      </w:tr>
      <w:tr>
        <w:trPr>
          <w:trHeight w:val="131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0,Новосибирская область, Баганский район, с. Баган, ул.М. Горького, 18</w:t>
            </w:r>
          </w:p>
        </w:tc>
      </w:tr>
      <w:tr>
        <w:trPr>
          <w:trHeight w:val="33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7100208</w:t>
            </w:r>
          </w:p>
        </w:tc>
      </w:tr>
      <w:tr>
        <w:trPr>
          <w:trHeight w:val="35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7010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ч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048 101 000 000 000 22, л/с 03513007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ое ГУ Банка России по Новосибирской области г.Новосибир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0040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8353)21-105; Факс: 8(38353)21-4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44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: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Ю.М. Вязов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П. Стар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">
    <w:name w:val="Основной текст (3) + Интервал 3 pt"/>
    <w:basedOn w:val="3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1:00Z</dcterms:created>
  <dc:creator>Nikonov</dc:creator>
  <dc:description/>
  <cp:keywords/>
  <dc:language>en-US</dc:language>
  <cp:lastModifiedBy>Starych</cp:lastModifiedBy>
  <dcterms:modified xsi:type="dcterms:W3CDTF">2015-10-16T08:52:00Z</dcterms:modified>
  <cp:revision>16</cp:revision>
  <dc:subject/>
  <dc:title/>
</cp:coreProperties>
</file>