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ятьдесят четвертой </w:t>
      </w: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(внеочередной) </w:t>
      </w:r>
      <w:r>
        <w:rPr>
          <w:rFonts w:cs="Times New Roman" w:ascii="Times New Roman" w:hAnsi="Times New Roman"/>
          <w:sz w:val="28"/>
          <w:szCs w:val="28"/>
        </w:rPr>
        <w:t xml:space="preserve">сессии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2"/>
      </w:tblGrid>
      <w:tr>
        <w:trPr>
          <w:trHeight w:val="245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.08.2015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7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рок седьмой сессии Совета депутатов Баганского сельсовета Баганского района Новосибирской области от  25.12.2014 № 330 «Об утверждении бюджета Баганского сельсовета на очередной 2015 год и плановый период 2016-2017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главы Баганского сельсовета В.П.Старых, в соответствии со ст. 19 Устава Баганского сельсовета Баганского района Новосибирской области,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изменения  в решение сорок седьмой сессии Совета депутатов Баганского сельсовета Баганского района Новосибирской области от  25.12.2014 «Об утверждении бюджета Баганского сельсовета на очередной 2015 год и плановый период 2016-2017 годов» (прилагается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ессии опубликовать в «Бюллетене органов местного самоуправления Баганского сельсовета».</w:t>
      </w:r>
    </w:p>
    <w:p>
      <w:pPr>
        <w:pStyle w:val="Style17"/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Т.П.Григор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га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В.П.Стар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аган ул. М. Горького, 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 августа 2015 № НПА 17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Ы                                                                                           решением  пятьдесят                                                                                                             четвертой сесс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ган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8.2015 г. № 37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ный план приватизации муниципального имущества Баганского сельсовета на 2015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часть 8 Перечень муниципального имущества, подлежащего приватизации добавить следующие объекты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2693"/>
        <w:gridCol w:w="32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 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 недвиж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рембыттех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2770, Новосибирская область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ган, ул. Школьная, дом № 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2 кв.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для размещения и эксплуатации здания рембыттех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2770, Новосибирская область,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ган, ул. Школьная, дом № 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кв. м</w:t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га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В.П.Стары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28:00Z</dcterms:created>
  <dc:creator>Starych</dc:creator>
  <dc:description/>
  <cp:keywords/>
  <dc:language>en-US</dc:language>
  <cp:lastModifiedBy>Starych</cp:lastModifiedBy>
  <dcterms:modified xsi:type="dcterms:W3CDTF">2015-08-07T04:26:00Z</dcterms:modified>
  <cp:revision>31</cp:revision>
  <dc:subject/>
  <dc:title/>
</cp:coreProperties>
</file>