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  <w:br/>
        <w:t>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b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ьдесят четвертой  </w:t>
      </w:r>
      <w:r>
        <w:rPr>
          <w:rStyle w:val="FontStyle57"/>
          <w:sz w:val="28"/>
          <w:szCs w:val="28"/>
        </w:rPr>
        <w:t xml:space="preserve">(внеочередной) </w:t>
      </w:r>
      <w:r>
        <w:rPr>
          <w:sz w:val="28"/>
          <w:szCs w:val="28"/>
        </w:rPr>
        <w:t xml:space="preserve">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0" w:leader="none"/>
        </w:tabs>
        <w:rPr>
          <w:sz w:val="28"/>
          <w:szCs w:val="28"/>
        </w:rPr>
      </w:pPr>
      <w:r>
        <w:rPr>
          <w:sz w:val="28"/>
          <w:szCs w:val="28"/>
        </w:rPr>
        <w:t>07.08. 2015 г.                                                                                         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восьм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Баганского сельсовета Баганского района Новосибирской области четвертого созыва от 16 ноября 2010 г. № 55 «Об утверждении Положения «О бюджетном процессе в  Баганском сельсовете Бага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Баганского сельсовета Баганского района Новосибирской области,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восьмой сессии Совета депутатов Баганского сельсовета Баганского района Новосибирской области четвертого созыва от 16 ноября 2010 г. № 55 «Об утверждении Положения «О бюджетном процессе в  Баганском сельсовете Баганского района Новосибирской области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Бюллетене органов местного самоуправления Баг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Т.П.Григорье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П.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Баганский район</w:t>
      </w:r>
    </w:p>
    <w:p>
      <w:pPr>
        <w:pStyle w:val="Normal"/>
        <w:rPr/>
      </w:pPr>
      <w:r>
        <w:rPr/>
        <w:t>с. Баган, ул. М.Горького, 18</w:t>
      </w:r>
    </w:p>
    <w:p>
      <w:pPr>
        <w:pStyle w:val="Normal"/>
        <w:rPr>
          <w:sz w:val="28"/>
          <w:szCs w:val="28"/>
        </w:rPr>
      </w:pPr>
      <w:r>
        <w:rPr/>
        <w:t>07 августа 2015 г. № 178 НПА</w:t>
      </w: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ятьдесят четверт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07.08.2015 г. № 380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решение восьмой се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сельсовета Баганского района Новосибирской области четвертого созыва от 16 ноября 2010 г. № 55 «Об утверждении Положения «О бюджетном процессе в  Баганском сельсовете Баганского района Новосибир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бзац  третий  статьи 16 Положения изложить в следующей редакции: «Отчет об использовании бюджетных ассигнований резервного фонда администрации Баганского сельсовета Баганского района Новосибирской области прилагается только к годовому отчету об исполнении местного бюджет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абзаце втором пункта 2 статьи 19 Положения слово «бюджетном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татье 23 Положения слова «</w:t>
      </w:r>
      <w:r>
        <w:rPr>
          <w:rFonts w:eastAsia="Calibri"/>
          <w:sz w:val="28"/>
          <w:szCs w:val="28"/>
        </w:rPr>
        <w:t>консолидированного бюджета соответствующей территории» заменить словами «бюджета Баганского сельсовета Баганского района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 В пункте 9 части 5 статьи 8 Положения слово «государственные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В абзаце 6 статьи 15 Положения слово государственной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 В абзаце 5 части 2 статьи 19 Положения слово «государственных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 В пункте 3 части 3 статьи 21 Положения слово « государственным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 В пункте 8 части 3 статьи 21 Положения слова «государственного» и «государственным или» -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 В статьях 23, 24 Положения слова «государственного» и «государственных» - исключить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9:00Z</dcterms:created>
  <dc:creator>User</dc:creator>
  <dc:description/>
  <cp:keywords/>
  <dc:language>en-US</dc:language>
  <cp:lastModifiedBy>Starych</cp:lastModifiedBy>
  <cp:lastPrinted>2015-07-24T11:07:00Z</cp:lastPrinted>
  <dcterms:modified xsi:type="dcterms:W3CDTF">2015-08-07T04:26:00Z</dcterms:modified>
  <cp:revision>33</cp:revision>
  <dc:subject/>
  <dc:title/>
</cp:coreProperties>
</file>