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третьей сессии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8.02.2017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Баганского сельсов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руководителя МКУ «ЦБМТИО» отчет об исполнении бюджета Баганского сельсовета Баганского района Новосибирской области за 2016 год, Совет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илагаемый отчет об исполнении бюджета Баганского сельсовета Баганского района Новосибирской области за 2016 год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Баганского района Новосибирской области за 2016 год,  направить на публичные слуша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аганского сельсовета Баганского района Новосибирской области за 2016 год опубликовать в «Бюллетене органов местного самоуправления Баганского сельсовета»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И.В.  Абак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вадцать третье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 2017г. 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исполнении отчёта о бюджете Баганского сельсовета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«О бюджетном процессе и бюджетном устройстве в Баганском сельсовете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б исполнении бюджета Баганского сельсовета за 2016 год по доходам в сумме 73 155 220,24 рублей, по расходам в сумме 72 866 257,55 рублей, с профицитом бюджета сельсовета в сумме 288 962,69 рубля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ab/>
        <w:t xml:space="preserve">  - доходы бюджета сельсовета,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ab/>
        <w:t xml:space="preserve">  -  бюджетные ассигнования по разделам, подразделам, статьям и видам расходов, согласно приложению № 2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 -  ведомственная классификации расходов бюджета, согласно приложению № 3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сточники финансирования дефицита бюджета, согласно приложения № 4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- нормативные обязательства, подлежащих исполнению за счет средств бюджета сельсовета, согласно приложению № 5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- программа муниципальных внутренних заимствований , согласно приложению № 6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перечень муниципальных программ, согласно приложению № 7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 по использованию бюджетных ассигнований Дорожного фонда, согласно приложения № 8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оходы бюджета Баганского сельсовета Баганского района Новосибирской области  </w:t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2016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09 142,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71 03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107,6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6 20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2 3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802,6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1 38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6 28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4 895,91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6 260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6 81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0 555,11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4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6,7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7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4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25 81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 8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 813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 81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844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84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7 76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17 76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 01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8 01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1 89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52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 378,8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31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88,9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31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688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89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20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689,9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78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9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832,8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780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9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832,8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119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26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57,0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119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26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57,0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36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36,4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36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36,4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36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36,4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,2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00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,2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3 01990 0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,2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,2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80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0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3 10 0000 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0 0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0 0000 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12 94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08 63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59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5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5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5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7 2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7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5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5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5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65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65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205"/>
            <w:bookmarkStart w:id="3" w:name="RANGE!A1%3AE205"/>
            <w:bookmarkEnd w:id="3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бюджетных ассигнований по разделам,подразделам,статьям и видам расходов по Баганскому сельсовету Баганского района Новосибирской области за 2016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62 978,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26 289,7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6 21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4 424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2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9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382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7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46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5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35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357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3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84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7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562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002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ий исполнительный орган государственной власти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24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245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6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65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1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14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237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67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4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7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51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,6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7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51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0 849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57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1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2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959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9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90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-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1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11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4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 343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3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 гнражданская оборон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5 39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2 784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3 5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1 045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6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местного бюджета предоставляемых в рамках государственной программы "Развитие автомобильных дорог регионального, межмуниципального и местного значения в новосибирской области на 2015-2022 годах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на 2015-2022 го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на 2015-2018 годы" подпрограмма "Дорожные фон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51 80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1 73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9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 - подпрограмма 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1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7 709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7 709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6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18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186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7 53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7 466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0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5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6 4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5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6 4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4 7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4 6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79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7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4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49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76 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1 519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64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18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68 99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68 994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р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54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336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Уличное освещение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26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 057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Озеленение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Прочие мероприятия по благоустройству городских округов и поселени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Молодежь" подпрограмма "Молодежная политика и оздоровление дете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23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6 91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23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6 91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55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23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08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76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08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76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6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2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22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84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5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"Публичные нормативные обязательства подлежащие исполнению за счет средств местного бюджет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2016 год в рамках государственной программы Новосибирской области "Управление муниципальными финансами в Новосибирской области на 2014 - 2019 годы" на исполнение наказов депута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3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 подпрограмма "Обслуживание мунципального долг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 7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 7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80"/>
        <w:gridCol w:w="1445"/>
        <w:gridCol w:w="1340"/>
        <w:gridCol w:w="1413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203"/>
            <w:bookmarkStart w:id="5" w:name="RANGE!A1%3AE203"/>
            <w:bookmarkEnd w:id="5"/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1035" w:hRule="atLeast"/>
        </w:trPr>
        <w:tc>
          <w:tcPr>
            <w:tcW w:w="108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ведомственной структуры расходов бюджета по  Баганскому сельсовету Баганского района Новосибирской области за 2016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год 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6 218,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4 424,2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2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72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1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9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382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7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46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5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842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,6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35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357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03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3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84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7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49 562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08 002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ий исполнительный орган государственной власти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5 32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24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1 245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 66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65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1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14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14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237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67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4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7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51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07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 51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849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557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1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228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959,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15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9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8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9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90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190 85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8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-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009203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3 34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3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1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11,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12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43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43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005118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23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 гнражданская оборон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00205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35 39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2 784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83 5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1 045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6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местного бюджета предоставляемых в рамках государственной программы "Развитие автомобильных дорог регионального, межмуниципального и местного значения в новосибирской области на 2015-2022 годах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2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на 2015-2022 го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007076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8 346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на 2015-2018 годы" подпрограмма "Дорожные фон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001960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14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 65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7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51 80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1 73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9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 - подпрограмма 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12 0820070510 11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426 272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7 709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7 709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76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10 119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18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1 186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77 53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7 466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,0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5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6 4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6 5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6 4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5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4 70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4 63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029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79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79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0042190 85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4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449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76 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1 519,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64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187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001403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00338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4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2105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004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23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68 99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268 994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001403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4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004105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2002054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р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2105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88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муниципальной программы Новосибирской области "Управление муниципальными финансами в Новосибирской области на 2014-2019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51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64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6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0070810 8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5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54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336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9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Уличное освещение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26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 057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6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13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 931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10 41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5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Озеленение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3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Прочие мероприятия по благоустройству городских округов и поселени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004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Молодежь" подпрограмма "Молодежная политика и оздоровление детей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0041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23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6 91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23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6 91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2002054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6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2 555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23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08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76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08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764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9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6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2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78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 221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841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5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5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5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0040190 85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"Публичные нормативные обязательства подлежащие исполнению за счет средств местного бюджет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0091010 3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51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2016 год в рамках государственной программы Новосибирской области "Управление муниципальными финансами в Новосибирской области на 2014 - 2019 годы" на исполнение наказов депутат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2007051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8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82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7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113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4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0012190 244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 подпрограмма "Обслуживание мунципального долга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 70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0065030 730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499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16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110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 бюджета Баганского сельсовета Баганского района Новосибирской области за 2016 год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836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744,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,4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0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83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 744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9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 409 14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171 03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4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 409 142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171 03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62 97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26 28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0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162 97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26 289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965"/>
        <w:gridCol w:w="580"/>
        <w:gridCol w:w="605"/>
        <w:gridCol w:w="1840"/>
        <w:gridCol w:w="820"/>
        <w:gridCol w:w="1660"/>
        <w:gridCol w:w="2578"/>
      </w:tblGrid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1485" w:hRule="atLeast"/>
        </w:trPr>
        <w:tc>
          <w:tcPr>
            <w:tcW w:w="14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Я ПУБЛИЧНЫХ НОРМАТИВНЫХ ОБЯЗАТЕЛЬСТВ, ПОДЛЕЖАЩИХ ИСПОЛНЕНИЮ ЗА СЧЕТ СРЕДСТВ БЮДЖЕТА СЕЛЬСОВЕТА ЗА 2016 ГОД</w:t>
            </w:r>
          </w:p>
        </w:tc>
      </w:tr>
    </w:tbl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965"/>
        <w:gridCol w:w="580"/>
        <w:gridCol w:w="605"/>
        <w:gridCol w:w="1840"/>
        <w:gridCol w:w="820"/>
        <w:gridCol w:w="1660"/>
        <w:gridCol w:w="1540"/>
        <w:gridCol w:w="1038"/>
      </w:tblGrid>
      <w:tr>
        <w:trPr>
          <w:trHeight w:val="36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исп..</w:t>
            </w:r>
          </w:p>
        </w:tc>
      </w:tr>
      <w:tr>
        <w:trPr>
          <w:trHeight w:val="1002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3009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51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513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513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579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960"/>
        <w:gridCol w:w="2080"/>
        <w:gridCol w:w="1180"/>
        <w:gridCol w:w="960"/>
        <w:gridCol w:w="1048"/>
        <w:gridCol w:w="1048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395" w:hRule="atLeast"/>
        </w:trPr>
        <w:tc>
          <w:tcPr>
            <w:tcW w:w="8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35</wp:posOffset>
                  </wp:positionV>
                  <wp:extent cx="28575" cy="857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422" r="-990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0"/>
            </w:tblGrid>
            <w:tr>
              <w:trPr>
                <w:trHeight w:val="1395" w:hRule="atLeast"/>
              </w:trPr>
              <w:tc>
                <w:tcPr>
                  <w:tcW w:w="8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СПОЛНЕНИЕ ПРОГРАММЫ МУНИЦИПАЛЬНЫХ ВНУТРЕННИХ ЗАИМСТВОВАНИЙ БЮДЖЕТА СЕЛЬСОВЕТА НА 2016 ГО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привлеч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направленных на погашение</w:t>
            </w:r>
          </w:p>
        </w:tc>
      </w:tr>
      <w:tr>
        <w:trPr>
          <w:trHeight w:val="855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,0</w:t>
            </w:r>
          </w:p>
        </w:tc>
      </w:tr>
      <w:tr>
        <w:trPr>
          <w:trHeight w:val="8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firstLine="348"/>
        <w:rPr/>
      </w:pPr>
      <w:r>
        <w:rPr/>
        <w:t>Приложение № 7</w: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муниципальных программ, предусмотренных к финансированию из бюджета сельсовета на 2016 год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283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муниципальными финансами Баганского сельсовета Баганского района на 2015-2017 го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472 60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920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 85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чные нормативные обязательства подлежащие исполнению за счет средст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30091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 5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уживание государственного и муниципального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650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 49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«ЦБМТИ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0421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426 27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КУ «ЦБМТИ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042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257 46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муниципальными финансами в Новосибирской области  на 2014-2019 го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У "ЦБМТИО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200705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00705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Защита территории от чрезвычайных ситуаций природного и техногенного характера, гражданская оборо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гражданской обороны и в связи с чрезвычайными ситуация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00205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Развитие автомобильных дорог регионального межмуниципального и местного значения Баганского района в 2015-2017 годах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551 04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 регионального, межмуниципального и местного значения в Новосибирской области в 2015-2017 годы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00707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258 34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00210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 03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0019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14 65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Жилищно-коммунальное хозяйство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 18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проведение капитального ремонт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140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00210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00410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 92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Жилищно-коммунальное хозяйство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066 99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140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8 4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00410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90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00205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Чистая вода" софинансирование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00210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 88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рограмма "Чистая вода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00706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38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поддержку предприятий ЖК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00708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875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Благоустройство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155 3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00000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20 05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00000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17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00000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 107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ая программа «Молодежь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дежная политика и 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0041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Культур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976 91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00205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7 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30040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159 23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 38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на поддержку 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14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12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38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 267 370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283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«Управление муниципальными финансами Баганского сельсовета Баганского района на 2015-2017 го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472 601,7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920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 85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ые нормативные обязательства подлежащие исполнению за счет средств мест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8" w:leader="none"/>
                              </w:tabs>
                              <w:rPr/>
                            </w:pPr>
                            <w:r>
                              <w:rPr/>
                              <w:t>0130091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 513,5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ние государственного и муниципального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650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 499,46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«ЦБМТИ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0421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426 272,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КУ «ЦБМТИ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042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257 466,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«Управление муниципальными финансами в Новосибирской области  на 2014-2019 год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 0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У "ЦБМТИО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200705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 0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00705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 00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«Защита территории от чрезвычайных ситуаций природного и техногенного характера, гражданская оборон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 200,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гражданской обороны и в связи с чрезвычайными ситуация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00205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20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«Развитие автомобильных дорог регионального межмуниципального и местного значения Баганского района в 2015-2017 годах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551 045,6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 регионального, межмуниципального и местного значения в Новосибирской области в 2015-2017 годы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00707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258 346,18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из местного бюдж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00210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 039,8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ый фо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30019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14 659,70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Жилищно-коммунальное хозяйство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 187,9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на проведение капитального ремонта многоквартирных дом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140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 00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ассигн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00210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,4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00410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923,4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Жилищно-коммунальное хозяйство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066 994,6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140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8 406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00410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901,7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00205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 00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Чистая вода" софинансирование из местного бюдж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00210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 886,94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программа "Чистая вода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00706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386 100,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на поддержку предприятий ЖК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00708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875 7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Благоустройство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155 336,7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00000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20 057,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лен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00000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172,0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00000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 107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ая программа «Молодежь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703,0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дежная политика и оздоровление дете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0041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703,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программа «Культур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976 918,4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00205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7 68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30040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159 23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 38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 на поддержку 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14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12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38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 267 370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бюджетных ассигнований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орожного фонда на 2016 год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992"/>
        <w:gridCol w:w="537"/>
        <w:gridCol w:w="1624"/>
        <w:gridCol w:w="1483"/>
        <w:gridCol w:w="1566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лассификац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и сооружений на них, относящихся к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9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784,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298,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9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3,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3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ветодиодные прожекторы, лампы ДРЛ, труба ж/б, профтрубы, роторная кос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19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88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88,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47 146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4 659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двадцать третьей 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Бага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28 февраля  2017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116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85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муниципальных внутренних заимствований бюджета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455"/>
              <w:gridCol w:w="2762"/>
              <w:gridCol w:w="2141"/>
            </w:tblGrid>
            <w:tr>
              <w:trPr/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ъё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ивлечения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средств, направленных на погашение</w:t>
                  </w:r>
                </w:p>
              </w:tc>
            </w:tr>
            <w:tr>
              <w:trPr/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ые внутренние заимствования, в том числе: 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000 000,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 000 000,00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Style12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40" w:before="0" w:after="0"/>
                    <w:ind w:left="9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едиты, </w:t>
                  </w:r>
                </w:p>
                <w:p>
                  <w:pPr>
                    <w:pStyle w:val="Style12"/>
                    <w:spacing w:lineRule="auto" w:line="240" w:before="0" w:after="0"/>
                    <w:ind w:left="9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влекаемые от </w:t>
                  </w:r>
                </w:p>
                <w:p>
                  <w:pPr>
                    <w:pStyle w:val="Style12"/>
                    <w:spacing w:lineRule="auto" w:line="240" w:before="0" w:after="0"/>
                    <w:ind w:left="9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едитных </w:t>
                  </w:r>
                </w:p>
                <w:p>
                  <w:pPr>
                    <w:pStyle w:val="Style12"/>
                    <w:spacing w:lineRule="auto" w:line="240" w:before="0" w:after="0"/>
                    <w:ind w:left="9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й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000 000, 00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000 000, 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900"/>
        <w:gridCol w:w="1420"/>
        <w:gridCol w:w="1280"/>
      </w:tblGrid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 1  января 2017 г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администрация Баганского    сельсовета Баганского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Новосибирск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142</w:t>
            </w:r>
          </w:p>
        </w:tc>
      </w:tr>
      <w:tr>
        <w:trPr>
          <w:trHeight w:val="24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Наименование бюджета:  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годов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Единица измерения:  руб.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Баганского сельсовета Баганского района Новосибирской области, представляет пояснительную записку  об исполнении   бюджета по доходам и расходам  за  2016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юджет Баганского сельсовета Баганского района по доходам утвержден в сумме  54 909 142,23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по доходам (налоговым и неналоговым поступлениям) 12 996 200,94 руб., или 24 %</w:t>
      </w:r>
      <w:r>
        <w:rPr>
          <w:color w:val="FF0000"/>
          <w:sz w:val="28"/>
        </w:rPr>
        <w:t xml:space="preserve"> </w:t>
      </w:r>
      <w:r>
        <w:rPr>
          <w:sz w:val="28"/>
        </w:rPr>
        <w:t>от общей суммы дохо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 безвозмездным поступлениям 41 912 941,29 или 76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го в доходную часть бюджета Баганского сельсовета Баганского района Новосибирской области за 2016 год поступило 54 171 034,60 руб., что составило 99 % к 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</w:rPr>
        <w:t>Из общей суммы доходов налоговые и неналоговые поступления составили 12 262 398,31 руб., или 94  % к плану, безвозмездные поступления – 41 908 636,29 руб., исполнение - 99,99%.</w:t>
      </w:r>
    </w:p>
    <w:p>
      <w:pPr>
        <w:pStyle w:val="TextBody"/>
        <w:ind w:firstLine="720"/>
        <w:jc w:val="both"/>
        <w:rPr/>
      </w:pPr>
      <w:r>
        <w:rPr/>
        <w:t xml:space="preserve">Исполнение  бюджета Баганского сельсовета по доходам за 2015- 2016  год характеризуется следующими показателями: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0"/>
        <w:gridCol w:w="1440"/>
        <w:gridCol w:w="1440"/>
        <w:gridCol w:w="1440"/>
        <w:gridCol w:w="1420"/>
        <w:gridCol w:w="740"/>
        <w:gridCol w:w="720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 . факт к плану 2016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исп. 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 2016 к 201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</w:t>
            </w:r>
            <w:r>
              <w:rPr>
                <w:b/>
                <w:sz w:val="22"/>
                <w:szCs w:val="22"/>
              </w:rPr>
              <w:t xml:space="preserve"> доходы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469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620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239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802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328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792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43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482,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</w:t>
            </w:r>
            <w:r>
              <w:rPr>
                <w:sz w:val="22"/>
                <w:szCs w:val="22"/>
              </w:rPr>
              <w:t xml:space="preserve">ических </w:t>
            </w: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11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38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28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895,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роданным товар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1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81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81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1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о</w:t>
            </w:r>
            <w:r>
              <w:rPr>
                <w:sz w:val="22"/>
                <w:szCs w:val="22"/>
              </w:rPr>
              <w:t xml:space="preserve">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6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11,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8,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9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0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89,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. налоги с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налогов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4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2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960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19,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3,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6,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6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9052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1294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0863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таци</w:t>
            </w:r>
            <w:r>
              <w:rPr>
                <w:sz w:val="22"/>
                <w:szCs w:val="22"/>
              </w:rPr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4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3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0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0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8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2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2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государ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1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6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6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552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0914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7103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107,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FF0000"/>
          <w:sz w:val="28"/>
        </w:rPr>
        <w:t xml:space="preserve"> </w:t>
      </w:r>
      <w:r>
        <w:rPr>
          <w:sz w:val="28"/>
        </w:rPr>
        <w:t>По сравнению с 2015 годом собственные доходы бюджета Баганского сельсовета уменьшились на 98 %, или на 1102301,60 руб., безвозмездные поступления уменьшились на 70 %, или на 17881884,04 руб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бюджете Баганского сельсовета 77% - это поступления из областного бюджета в виде: дотаций (28%), субвенций (0,49%), субсидий (64%),межбюджетных трансфертов (7%) прочих (0,60%). Доля собственных доходов составила 23 %, от общего объёма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определяющим доходным источником по – прежнему остается налог на доходы физических лиц  (56%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на 2016 год при годовом плане 12017920,64 руб. фактически поступило 11331437,68 руб., что составляет 9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 </w:t>
      </w:r>
      <w:r>
        <w:rPr>
          <w:sz w:val="28"/>
          <w:szCs w:val="28"/>
        </w:rPr>
        <w:t>при годовом плане  6761385,70 руб. фактически поступило 6876281,61 руб. Исполнение составило 102%. По сравнению с прошлым годом  поступления по налогу увеличились на (110 %).</w:t>
      </w:r>
    </w:p>
    <w:p>
      <w:pPr>
        <w:pStyle w:val="32"/>
        <w:tabs>
          <w:tab w:val="clear" w:pos="708"/>
          <w:tab w:val="left" w:pos="0" w:leader="none"/>
        </w:tabs>
        <w:ind w:right="12" w:hanging="0"/>
        <w:rPr/>
      </w:pPr>
      <w:r>
        <w:rPr>
          <w:color w:val="FF0000"/>
        </w:rPr>
        <w:t xml:space="preserve"> </w:t>
      </w:r>
      <w:r>
        <w:rPr/>
        <w:t xml:space="preserve">  </w:t>
      </w:r>
      <w:r>
        <w:rPr/>
        <w:t>В целях увеличения поступлений налога на доходы физических лиц в бюджет  поселения в соответствии с распоряжением Губернатора Новосибирской области от 11.06.2004 № 773-р «О мерах по увеличению поступлений налога на доходы физических лиц в консолидируемый бюджет Новосибирской области» за 2016 год :</w:t>
      </w:r>
    </w:p>
    <w:p>
      <w:pPr>
        <w:pStyle w:val="32"/>
        <w:tabs>
          <w:tab w:val="clear" w:pos="708"/>
          <w:tab w:val="left" w:pos="0" w:leader="none"/>
        </w:tabs>
        <w:ind w:right="12" w:hanging="0"/>
        <w:rPr/>
      </w:pPr>
      <w:r>
        <w:rPr/>
        <w:t xml:space="preserve">-предоставляется статистическая отчетность по формам 3-Ф «Сведения о просроченной задолженности по заработной плате» и П-4 «Сведения о численности, заработной плате и движении работников» 1-Т(ГМС) «Сведения о численности и оплате труда работников»; </w:t>
      </w:r>
    </w:p>
    <w:p>
      <w:pPr>
        <w:pStyle w:val="32"/>
        <w:tabs>
          <w:tab w:val="clear" w:pos="708"/>
          <w:tab w:val="left" w:pos="0" w:leader="none"/>
        </w:tabs>
        <w:ind w:right="12" w:hanging="0"/>
        <w:rPr/>
      </w:pPr>
      <w:r>
        <w:rPr/>
        <w:t>-оказывается содействие в регистрации трудовых договоров работников с работодателями –физическими лицами.</w:t>
      </w:r>
    </w:p>
    <w:p>
      <w:pPr>
        <w:pStyle w:val="32"/>
        <w:tabs>
          <w:tab w:val="clear" w:pos="708"/>
          <w:tab w:val="left" w:pos="0" w:leader="none"/>
        </w:tabs>
        <w:ind w:right="12" w:hanging="0"/>
        <w:rPr/>
      </w:pPr>
      <w:r>
        <w:rPr>
          <w:b/>
        </w:rPr>
        <w:t xml:space="preserve">          </w:t>
      </w:r>
      <w:r>
        <w:rPr>
          <w:b/>
        </w:rPr>
        <w:t xml:space="preserve">Налоги на товары (работы. услуги) реализуемые на территории Российской Федерации (акцизы) на 2016 год </w:t>
      </w:r>
      <w:r>
        <w:rPr/>
        <w:t>утверждены в сумме 2725813,55..Исполнение составило 2725813,5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и на совокупный доход –единый сельскохозяйственный налог </w:t>
      </w:r>
      <w:r>
        <w:rPr>
          <w:sz w:val="28"/>
          <w:szCs w:val="28"/>
        </w:rPr>
        <w:t>на 2016 год утверждены в сумме 858754,0 руб. Исполнение составило 858754,0 что составляет 100 %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</w:rPr>
        <w:t xml:space="preserve">Налог на имущество </w:t>
      </w:r>
      <w:r>
        <w:rPr/>
        <w:t>при  годовом плане 421000,0 руб. фактически поступило 295311,06 руб. Исполнение составило 70 %, образовалась недоимка по налогу на имущество. Исполнение за 2015 год по налогу на имущество физических лиц 391561,33</w:t>
      </w:r>
      <w:r>
        <w:rPr>
          <w:szCs w:val="28"/>
        </w:rPr>
        <w:t xml:space="preserve"> </w:t>
      </w:r>
      <w:r>
        <w:rPr/>
        <w:t>руб., что составило 82 %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Земельный налог </w:t>
      </w:r>
      <w:r>
        <w:rPr>
          <w:szCs w:val="28"/>
        </w:rPr>
        <w:t xml:space="preserve">при годовом плане 1250899,91 руб. фактически поступило 575209,98 руб., что составляет 46 %.Исполнение за 2015 г составило 851286,30 руб. Уменьшение поступлений в 2016 году, связано с образование недоимки по земельному налогу.  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Задолженность и перерасчеты по отмененным налогам и сборам и иным обязательным платежам</w:t>
      </w:r>
      <w:r>
        <w:rPr>
          <w:szCs w:val="28"/>
        </w:rPr>
        <w:t xml:space="preserve"> поступило в 2016 году «- « 67,48 руб.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/>
          <w:szCs w:val="28"/>
        </w:rPr>
        <w:t>Неналоговые доходы</w:t>
      </w:r>
      <w:r>
        <w:rPr>
          <w:szCs w:val="28"/>
        </w:rPr>
        <w:t xml:space="preserve"> поступили в объеме 930960,63руб., при плане 978280,30 или 95 % к утвержденным год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х от аренды земельных участков </w:t>
      </w:r>
      <w:r>
        <w:rPr>
          <w:sz w:val="28"/>
          <w:szCs w:val="28"/>
        </w:rPr>
        <w:t>поступили в 2016 году в сумме 6980,3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при годовом плане 880000,0 рублей, исполнение составило 834363,56  руб., что составило 9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часть поступлений приходится на доходы, получаемые в виде доходов от сдачи в аренду имущества, находящегося в оперативном управлении органов государственной власти, органов местного самоуправления, и созданных ими учреждений  . По сравнению с  прошлым годом поступления уменьшились 71782,92 рублей ,в связи с уменьшением количества аренда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арендаторами арендной платы, таких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О «РЭС» договор аренды  № ПД-52-15-01575 от 30.09.2015 год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 ремонт и обслуживание электрических сетей в сумме на го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ступило 826440,48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рендная плата за аренду жилых и нежилых помещений в сумме 7932,08 рублей в том числ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ренда (соц. найм) комнат в общежитие-7932,08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ходов от оказания платных услуг и компенсации затрат государства </w:t>
      </w:r>
      <w:r>
        <w:rPr>
          <w:sz w:val="28"/>
          <w:szCs w:val="28"/>
        </w:rPr>
        <w:t>при годовом плане 91000,0 рублей поступило в объеме 89316,77 рублей, или 98,0 %. По сравнению с прошлым годом произошло увеличение поступлений на 120 %.Объясняется это тем, ч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анного вида доходов в 2016 году по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002 1 13 01995 10 0000 130)-план 91000,0 факт 89316,77 рублей недополучено денежных средств от уплаты за ком. услуги МКУК «ЦБ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ведения дискотек, концертов-120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е расходы - 2250,0рублей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возмещение расходов по коммунальным услугам (оплата электроэнергии МКУК «ЦБС») - 85866,77 рублей.</w:t>
      </w:r>
    </w:p>
    <w:p>
      <w:pPr>
        <w:pStyle w:val="TextBody"/>
        <w:ind w:firstLine="708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при годовом плане 6980,30рублей поступили  в сумме 6980,30 рублей, или 100 % от годового плана. Уменьшение к 2015 году составило  84 %, это объясняется уменьшением реализации земельных участков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Штрафы, санкции, возмещение ущерба </w:t>
      </w:r>
      <w:r>
        <w:rPr>
          <w:sz w:val="28"/>
        </w:rPr>
        <w:t>при годовом плане 300,0 рублей поступило 300,0 рублей, или 100%. В составе данного вида доходов в 2016 году поступ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штрафы за ненадлежащее содержание животных и птиц-300,0 рубл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Доходы за 2016 год по группе </w:t>
      </w:r>
      <w:r>
        <w:rPr>
          <w:b/>
          <w:sz w:val="28"/>
        </w:rPr>
        <w:t>«Безвозмездные поступления»</w:t>
      </w:r>
      <w:r>
        <w:rPr>
          <w:sz w:val="28"/>
        </w:rPr>
        <w:t xml:space="preserve"> составили 41908636,29 руб., или 99,99% от утвержденного плана года (41912941,29 руб.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>поступили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694900,0 руб., исполнение  плана составило 100 %.(</w:t>
      </w:r>
      <w:r>
        <w:rPr>
          <w:b/>
          <w:sz w:val="28"/>
          <w:szCs w:val="28"/>
        </w:rPr>
        <w:t>002 2 02 01001 10 0000 151</w:t>
      </w:r>
      <w:r>
        <w:rPr>
          <w:sz w:val="28"/>
          <w:szCs w:val="28"/>
        </w:rPr>
        <w:t>)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Субсидий </w:t>
      </w:r>
      <w:r>
        <w:rPr/>
        <w:t>при плане</w:t>
      </w:r>
      <w:r>
        <w:rPr>
          <w:b/>
        </w:rPr>
        <w:t xml:space="preserve"> </w:t>
      </w:r>
      <w:r>
        <w:rPr/>
        <w:t xml:space="preserve">12644500,0 рублей, получено 12644500,0 руб.  или   100 %. </w:t>
      </w:r>
    </w:p>
    <w:p>
      <w:pPr>
        <w:pStyle w:val="TextBodyIndent"/>
        <w:ind w:firstLine="720"/>
        <w:jc w:val="both"/>
        <w:rPr/>
      </w:pPr>
      <w:r>
        <w:rPr/>
        <w:t>-субсидия бюджетам сельских поселений на софинансирование капитальных вложений в объекты муниципальной собственности план 4386100,0 рублей, факт 4386100,0 рублей (КБК 010-0502-0520070640-522-251) соглашение №8 от 25.03.2016 г (</w:t>
      </w:r>
      <w:r>
        <w:rPr>
          <w:b/>
        </w:rPr>
        <w:t>002 2 02 02077 10 0000 151</w:t>
      </w:r>
      <w:r>
        <w:rPr/>
        <w:t>) на инженерное обустройство юго-восточного жилого квартала в с.Баган (строительство наружного водопровода) ;</w:t>
      </w:r>
    </w:p>
    <w:p>
      <w:pPr>
        <w:pStyle w:val="TextBodyIndent"/>
        <w:ind w:firstLine="720"/>
        <w:jc w:val="both"/>
        <w:rPr/>
      </w:pPr>
      <w:r>
        <w:rPr/>
        <w:t>-субсидия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в сумме 8258400,0 рублей (КБК 010-0409-0420070760-521-251) соглашение 1 от 29.02.2016, доп.соглашение №3 от 06.12.2016 от Администрации Баганского района Новосибирской области в сумме 8258400,0  на ремонт дороги по ул.Маяковского, на ремонт дороги и устройство тротуара в с.Стретинка(</w:t>
      </w:r>
      <w:r>
        <w:rPr>
          <w:b/>
        </w:rPr>
        <w:t>002 2 02 02216 10 0000 151</w:t>
      </w:r>
      <w:r>
        <w:rPr/>
        <w:t>) ;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Прочие субсидии (002 2 02999 10 0000 151) </w:t>
      </w:r>
      <w:r>
        <w:rPr/>
        <w:t>годовые бюджетные назначения 14335700,0 руб. исполнение 14335700,0 руб., что составляет 100 %</w:t>
      </w:r>
      <w:r>
        <w:rPr>
          <w:b/>
        </w:rPr>
        <w:t>:</w:t>
      </w:r>
    </w:p>
    <w:p>
      <w:pPr>
        <w:pStyle w:val="TextBodyIndent"/>
        <w:ind w:firstLine="720"/>
        <w:jc w:val="both"/>
        <w:rPr/>
      </w:pPr>
      <w:r>
        <w:rPr/>
        <w:t>1) прочие субсидии для подготовки объектов к работе в осенне-зимний период 13875700,0 руб. (КБК 010-1403-0120070510-521-251-10039700,0; КБК 010-0502-0520070810-521-251-3836000,0)по соглашению 13 от 22.06.2016 года, доп. соглашение № 1 от 06.12.2016 года с Администрацией Баганского района Новосибирской области, годовые бюджетные назначения 13875700,0 руб. исполнение 13875700,0 что составляет 100 % ;</w:t>
      </w:r>
    </w:p>
    <w:p>
      <w:pPr>
        <w:pStyle w:val="TextBodyIndent"/>
        <w:ind w:firstLine="720"/>
        <w:jc w:val="both"/>
        <w:rPr/>
      </w:pPr>
      <w:r>
        <w:rPr/>
        <w:t>2)субсидия на приобретение спортинвентаря (КБК 010-1403-0120070510-521-251),соглашение 32 от 27.09.2016 года с Администрацией Баганского района Новосибирской области, годовые бюджетные назначения 10000,0 рублей исполнение 10000,0 рублей, что составляет 100 %:</w:t>
      </w:r>
    </w:p>
    <w:p>
      <w:pPr>
        <w:pStyle w:val="TextBodyIndent"/>
        <w:ind w:firstLine="720"/>
        <w:jc w:val="both"/>
        <w:rPr/>
      </w:pPr>
      <w:r>
        <w:rPr/>
        <w:t>3)субсидия на обеспечение сбалансированности местных бюджетов (КБК 010-1403-0120070510-521-251),соглашение 42 от 07.12.2016 года с Администрацией Баганского района Новосибирской области, годовые бюджетные назначения 450000,0 рублей исполнение 450000,0 рублей, что составляет 100 %.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Субвенции </w:t>
      </w:r>
      <w:r>
        <w:rPr/>
        <w:t>при годовом плане 207650,0 рублей</w:t>
      </w:r>
      <w:r>
        <w:rPr>
          <w:b/>
        </w:rPr>
        <w:t xml:space="preserve"> </w:t>
      </w:r>
      <w:r>
        <w:rPr/>
        <w:t>поступило 203345,0</w:t>
      </w:r>
    </w:p>
    <w:p>
      <w:pPr>
        <w:pStyle w:val="TextBodyIndent"/>
        <w:ind w:firstLine="720"/>
        <w:jc w:val="both"/>
        <w:rPr/>
      </w:pPr>
      <w:r>
        <w:rPr/>
        <w:t>рублей :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- </w:t>
      </w:r>
      <w:r>
        <w:rPr/>
        <w:t>на осуществление первичного воинского учета, на территориях, где отсутствуют военные комиссариаты, согласно Постановлению Правительства РФ № 258 от 29.04.2006 года поступили в сумме 203345,0 руб. исполнение 203345,0 руб.плана составило 98%; (КБК(365) 010-0203-9910051180-530-251) (</w:t>
      </w:r>
      <w:r>
        <w:rPr>
          <w:b/>
        </w:rPr>
        <w:t>002 2 02 03015 10 0000 151</w:t>
      </w:r>
      <w:r>
        <w:rPr/>
        <w:t>) недополучено 4305,0 рублей,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>
          <w:b/>
        </w:rPr>
        <w:t xml:space="preserve">Иные межбюджетные трансферты </w:t>
      </w:r>
      <w:r>
        <w:rPr/>
        <w:t>при годовом плане 2777226,0 рублей поступило 2777226,0 рублей, что составило 100%: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1)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(</w:t>
      </w:r>
      <w:r>
        <w:rPr>
          <w:b/>
        </w:rPr>
        <w:t>002 2 02 04012 10 0000 151</w:t>
      </w:r>
      <w:r>
        <w:rPr/>
        <w:t>)план 1817680,0 рублей, поступило 1817680,0 рублей: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средства резервного фонда на погашение задолженности по углю (КБК 010-1403-0320020540-540-251), ,соглашение 34 от 22.11.2016 года в сумме 1000000,0 рублей с Администрацией Баганского района Новосибирской области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средства на ремонт кровли здания клуба в селе Бочаниха (КБК 131-1403-0300020540-540-251)  в сумме 817000,0 рублей с Министерством культуры Новосибирской области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 xml:space="preserve">2)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 </w:t>
      </w:r>
      <w:r>
        <w:rPr>
          <w:b/>
        </w:rPr>
        <w:t>002 2 02 04014 10 0000 151</w:t>
      </w:r>
      <w:r>
        <w:rPr/>
        <w:t>)план 959546,0 руб.поступило 959546,0 руб.,: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на проведение капитального ремонта многоквартирных домов план 396000,0 рублей факт 396000,0 рублей (КБК 010-1403-0130014030-540-251)по соглашению  № 9 от 31.03.2016 года с Администрацией Баганского района Новосибирской области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на поддержку предприятий жилищно-коммунальной сферы план 528406,0 рублей факт 528406,0 рублей (КБК 010-1403-0130014030-540-251) по соглашению № 17 от 19.07.2016 года с Администрацией Баганского района Новосибирской области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на благоустройство территорий населенных пунктов план 35140,0 рублей факт 35140,0 рублей (КБК 010-1403-0130014030-540-251) по соглашению № 53 от 07.12.2016 года с Администрацией Баганского района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Прочие безвозмездные поступления (002 2 07 05030 10 0000 180) </w:t>
      </w:r>
      <w:r>
        <w:rPr>
          <w:sz w:val="28"/>
        </w:rPr>
        <w:t>план 252965,29 рублей поступило 252965,29 рублей.</w:t>
      </w:r>
    </w:p>
    <w:p>
      <w:pPr>
        <w:pStyle w:val="32"/>
        <w:tabs>
          <w:tab w:val="clear" w:pos="708"/>
          <w:tab w:val="left" w:pos="0" w:leader="none"/>
        </w:tabs>
        <w:ind w:right="12" w:firstLine="720"/>
        <w:rPr/>
      </w:pPr>
      <w:r>
        <w:rPr/>
        <w:t>В течение 2016 года вносились изменения в бюджетные назначения по доходам и  расходам, согласно Решений сессий Советов депутатов Баганского сельсовета:</w:t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75"/>
        <w:gridCol w:w="1665"/>
        <w:gridCol w:w="162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ПА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88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88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88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88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сполнение бюджета Баганского сельсовета по расходам за 2016 год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5"/>
        <w:gridCol w:w="1843"/>
        <w:gridCol w:w="1701"/>
        <w:gridCol w:w="1945"/>
        <w:gridCol w:w="856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21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424,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4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45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39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784,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10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618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1519,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61,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23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918,4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82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9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99,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6297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26289,7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6688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6 год расходная часть бюджета Баганского сельсовета в соответствии решений депутатов Совета депутатов Баганского сельсовета на 2015 год определена в сумме 55662978,4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ссовое исполнение за 2016 год составило 53926289,7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 или 97 % к годовым назнач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1"/>
        <w:gridCol w:w="1842"/>
        <w:gridCol w:w="1701"/>
        <w:gridCol w:w="1701"/>
        <w:gridCol w:w="1017"/>
      </w:tblGrid>
      <w:tr>
        <w:trPr>
          <w:trHeight w:val="25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к 2015году</w:t>
            </w:r>
          </w:p>
        </w:tc>
      </w:tr>
      <w:tr>
        <w:trPr>
          <w:trHeight w:val="49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10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42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5685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5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1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114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278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8360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886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151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587344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2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5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91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87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34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57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194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77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49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73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8662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2628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939967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долю в расходах бюджета Баганского сельсовета в 2016 году  занимают расходы на жилищно-коммунальное хозяйство-43%, национальную экономику-  42 %,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5 годом расходы бюджета Баганского сельсовета в целом уменьшились на 74%, или на 18939967,8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динамики расходов 2015-2016гг. подтверждает, что произошло уменьшение расходов по разделу жилищно-коммунальное хозяйство  57%, национальная безопасность и правоохранительная деятельность 53 % (отсутствие Ч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сшифровка по расходам «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3"/>
        <w:gridCol w:w="1843"/>
        <w:gridCol w:w="1559"/>
        <w:gridCol w:w="1460"/>
      </w:tblGrid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6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72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88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 9900002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2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8,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1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8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46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03- 9900003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956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80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60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990000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32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3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9900004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23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67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0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- 9900006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1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-013009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621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42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6688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асходам «Общегосударственны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46"/>
        <w:gridCol w:w="1686"/>
        <w:gridCol w:w="1659"/>
        <w:gridCol w:w="1597"/>
      </w:tblGrid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84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93,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28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264,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67,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42,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725,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338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02,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90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6090,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19,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269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0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0109,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4424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5685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щегосударственные вопросы  в 2016 году произведены в сумме 4574424,22 рублей или 89 % от уточненных бюджетных ассигнований. Из общей суммы кассовых расходов  на общегосударственное управление расход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02-9900002110-493728,86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финансовое обеспечение глав муниципальных образований (заработная плата и начисления на выплаты по оплате труда) составили 493728,86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03-9900003110-469842,63 руб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финансовое обеспечение председателей совета депутатов (заработная плата и начисление на выплаты по оплате труда)-469842,63руб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04-9900004110-2315325,70 руб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04-9900004190-1092677,03 руб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содержание администрации муниципальных образований -3408002,73 рублей , 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и начисления на выплаты по оплате труда -2302750,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андировочные расходы- 40665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и связи-153773,2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вка картриждей-4452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информационные услуги-235461,2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. техника(модем)-1871,4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и почтовой связи-4674,4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-303332,6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ратизация, обслуживание пожарной сигнализации -18807,9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рсы повышения квалификации-174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писка периодической печати, публикации-22009,5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ОС (эл.чайник, офисное кресло)- 758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нц. товары-89336,0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з.товары- 26679,1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ча полномочий по 44-ФЗ от 05.04.2013 г-20 000,0 рублей          </w:t>
        <w:tab/>
        <w:t>соглашение № 9 от 16.12.2015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подарочно- сувенирной продукции- 50,0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лата налога на имущество, земельный налог-100989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ология, транспортный налог, гос. пошлина-15990,0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ни-42180,05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06-99000006110-84000,0 руб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ача полномочий по 44-ФЗ от 05.04.2013 г-84000,0 рублей          </w:t>
        <w:tab/>
        <w:t>соглашение № 7 от 27.11.2015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113-0129203-118850,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распоряжению № 69а-р от 21.06.2016 года для приобретения венка для возложения к Мемориалу славы ко Дню памяти и скорби 22 июня 2016года в сумме 57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распоряжению 98а-р от 17.08.2016 года о выделении денежных средств для проведения праздничных мероприятий в честь празднования дня села, признании победителями в конкурсе по благоустройству в сумме 5100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распоряжению № 112а-р от 30.09.2016 года о чествовании пенсионеров в День пожилых 01 октября 2016 года в сумме 64240,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оряжению № 123-р от 16.11.2016  года для приобретения праздничного торта к 45-летнему юбилею МКОУ БСОШ №1 в сумме 286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распоряжению №127а-р от  02.12.2016 года для приобретения цветов ко Дню памяти Неизвестного солдата  в России, в сумме 180,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4"/>
        <w:gridCol w:w="1546"/>
        <w:gridCol w:w="2494"/>
        <w:gridCol w:w="1623"/>
      </w:tblGrid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03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45,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«Национальная оборона»</w:t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31"/>
        <w:gridCol w:w="1692"/>
        <w:gridCol w:w="1830"/>
        <w:gridCol w:w="1597"/>
      </w:tblGrid>
      <w:tr>
        <w:trPr>
          <w:trHeight w:val="2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5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03-  991005118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4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55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203-9910051180-203345,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 назначено 207650,0 руб., исполнено  203345,0 рублей или 98 %, согласно Постановлению Правительства РФ № 258 от 29.04.2006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безопасность и правоохранитель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назначено 43200,0 рублей исполнено 43200,0 рублей, что составляет 100 %</w:t>
      </w:r>
    </w:p>
    <w:p>
      <w:pPr>
        <w:pStyle w:val="Normal"/>
        <w:jc w:val="both"/>
        <w:rPr/>
      </w:pPr>
      <w:r>
        <w:rPr/>
        <w:tab/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559"/>
        <w:gridCol w:w="1963"/>
        <w:gridCol w:w="1623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ab/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417"/>
        <w:gridCol w:w="2105"/>
        <w:gridCol w:w="1623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- 0330020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Согласно распоряжение администрации Баганского сельсовета о выделении денежных средств из резервного фонда произведено: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 xml:space="preserve">-промывка водосточных труб в с.Баган в сумме 28800,0рублей в том числе: 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по распоряжению № 27 "А" -р  от 18.03.2016 года в сумме 21600,0 рублей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по распоряжению № 31 "А" -р от 25.03.2016 года в сумме 7200,0 рублей.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-средства на тушение  пожаров  (подвоз воды) согласно справок о возникновения пожаров за период с января по ноябрь 2016 года в сумме 14400,0рублей в том числе: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по распоряжению №7"а"-р от 15.01.2016 года в сумме 5400,0 рублей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по распоряжению № 76-р от 24.06.2016 года в сумме 3600,0 рублей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/>
      </w:pPr>
      <w:r>
        <w:rPr/>
        <w:t>по распоряжению № 121 а-р от 10.07.2016 года  в сумме 5400,0 рублей;</w:t>
      </w:r>
    </w:p>
    <w:p>
      <w:pPr>
        <w:pStyle w:val="TextBodyIndent"/>
        <w:tabs>
          <w:tab w:val="left" w:pos="1042" w:leader="none"/>
          <w:tab w:val="left" w:pos="6364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анному разделу   назначено 23235395,04 руб., исполнено  22482784,38 руб. или 97 %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43"/>
        <w:gridCol w:w="1836"/>
        <w:gridCol w:w="2473"/>
        <w:gridCol w:w="1610"/>
      </w:tblGrid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3586,3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045,6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40,6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1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1808,7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1738,7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70,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0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35395,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82784,38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610,6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«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6"/>
        <w:gridCol w:w="1814"/>
        <w:gridCol w:w="1675"/>
        <w:gridCol w:w="1597"/>
      </w:tblGrid>
      <w:tr>
        <w:trPr>
          <w:trHeight w:val="25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55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8972,27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017,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1045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127,18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1738,70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11,5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19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41145,13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82784,38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58360,75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40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0409-0420021050-244-478039,80 рублей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софинансирование в размере 5% в сумме 372119,80 рублей (ул.Маяковского-231941,95 рублей; с.Стретинка-140177,85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контроля по ремонту дороги – 6253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строительного контроля за строительные работы по ремонту дорог- 43390,0 рублей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409-0420070760-244-8258346,18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гласно соглашения 1 от 18.03.2015 г, доп. соглашения № 1 от 18.09.2015 года с Администрацией Баганского района Новосибирской области на сумму 7540000,0 рублей, соглас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униципальный контракт № ф2016.199795 от 08.08.2016 года с ОАО " Новосибирскавтодор" произведен ремонт автомобильной дороги по ул.Маяковского  в сумме 5594967,1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униципальный контракт № 2015.398186 от 26.10.2015 года с ООО «Новосибирскагропромдорстрой" произведен ремонт дороги и устройство тротуара в с. Стретинка  в сумме 2663379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ые назначения составили 8258400,0 рубля, кассовый расход на 2016 год составил 8258346,18 руб. ,что составляет 99,99 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409-0430019600-244- 1814659,7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лане 2247146,51 рублей поступило 1814659,70 рублей переходящий остаток средств на 2017 год в сумме 432486,8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муниципальный контракт № 05/16 от 03.05.2016 года, №06/16 от 04.05.2016 года с ООО "Агродорспецстрой Карасук" произведен ямочный ремонт автомобильной дороги по ул.Энгельса в сумме 196319,0 рублей (99397,0+96922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й контракт № 9 от 14.09.2016 года, №10 от 15.09.2016 года, №11 от 16.09.2016 года  с ОАО "Новосибирскавтодор" ДРСУ произведен ремонт автомобильной дороги по ул.Маяковского в сумме 236223,24 рублей (78741,08+78741,08+78741,0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дена очистка улиц  и тротуаров от снега в сумме 885755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ертиза проектов автомобильных дорог, разработка проектной документации  в сумме 254773,0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ы светодиодные прожекторы, лампы ДРЛ, труба ж/б, профтрубы, роторная косилка на сумму 241588,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412-0820070510-248000,0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-0830042110-8426272,55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-0830042190-3257466,15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казенного учреждения «Центр бухгалтерского материально-технического и информационного обслуживания Баганского сельсовета» в состав учреждения входит 4 отдела : отдел бухгалтерского учета и аудита, отдел материально-технического и информационного обслуживания, отдел физической культуры и спорта, численность  42 человек с видами деятельности : деятельность в области бухгалтерского учета и аудита, физкультурно-оздоровительная деятельность, деятельность по организации и постановке представлений, концертов, деятельность танцплощадок, дискотек, производство пара и горячей воды (тепловой энергии) ко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редств, включенных в раздел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843"/>
        <w:gridCol w:w="1821"/>
        <w:gridCol w:w="1623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-0130014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00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-0220003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5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5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-023002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-023004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3,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-0130014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0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406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-023004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,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-0320020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-052002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8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86,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-052007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-0520070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1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-0520070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700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03-053000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226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0057,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207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-0530000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2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2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-053000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107,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7618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11519,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661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асходам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1842"/>
        <w:gridCol w:w="2146"/>
        <w:gridCol w:w="1597"/>
      </w:tblGrid>
      <w:tr>
        <w:trPr>
          <w:trHeight w:val="2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79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49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87,9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15302,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404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8994,6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5053,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2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36,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6988,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98863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11519,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0456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жилищно-коммунальное хозяйство составило </w:t>
      </w:r>
      <w:r>
        <w:rPr>
          <w:bCs/>
          <w:sz w:val="28"/>
          <w:szCs w:val="28"/>
        </w:rPr>
        <w:t xml:space="preserve">22911519,28 </w:t>
      </w:r>
      <w:r>
        <w:rPr>
          <w:sz w:val="28"/>
          <w:szCs w:val="28"/>
        </w:rPr>
        <w:t>рублей или 96 % от уточненной годов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501-Жилищное хозяйство план 1109641,91 рублей факт 13102490,1487187,91 рублей остаток средств 622454,0 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01-0130014030-810-396000,0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глашения № 9 от 31.03.2016 года с администрацией Баганского района Новосибирской области на проведение капитального ремонта многоквартирных домов на предоставление софинансирования в Фонд  модернизации и развития жилищно-коммунального хозяйства муниципальных образований в сумме 396000,0 рублей . Кассовые расходы на софинансирование капитального ремонт многоквартирных домов составляют 396000,0 рублей или 100% от годовых назначений. Отремонтирован 1 многоквартирный дом: по ул.Советская 43 по видам работ: ремонт кров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инженерной системы холодного водоснабжения, теплоснабжения, системы канализации водоотведения, электроснаб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01-0230021050-810-264,43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 на проведение капитального ремонта многоквартирных домов в Фонд  модернизации и развития жилищно-коммунального хозяйства муниципальных образований в сумме 264,43 рублей. Кассовые расходы на софинансирование капитального ремонт многоквартирных домов составляют 264,43 рублей или 100% от годовых назначений. Отремонтирован 1 многоквартирный дом: по ул.Советская 43 по видам работ:  ремонт кровл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инженерной системы холодного водоснабжения, теплоснабжения, системы канализации водоотведения, электроснаб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01-0230041050-244-90923,48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экспертные заключения по капитальному ремонту многоквартирных домов, строительно-технический контроль в сумме 54566,2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знос в Фонд модернизации ЖКХ за муниципальное жилье по капитальному ремонту многоквартирных домов, согласно уведомлений Фонда ЖКХ в сумме 30957,2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мывка канализации муниципального жилья  ул. М.Горького в сумме 5400,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501-0220003380-414- остаток 622454,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началось строительство многоквартирного дома по ул.Учительская,16 по программе переселение граждан из аварийного жилищного фонда,  согласно соглашения № 6-п/2015 от 03.07.2015 года с Министерством жилищно-коммунального хозяйства и энергетики Новосибирской области в сумме 11 204 100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ило средств 11204100,0 рублей перечислено подрядчику10581646,0 рублей остаток средств 622454,0 рублей, т.к незавершенно строительство и нет акта ввода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ый контракт № 2015.345919 от 15.09.2015 года долевое строительство многоквартирного дома с подводящими сетями и благоустройством прилегающей территории по ул. Учительская, 16 с 11-ю квартир, общей площадью 346 кв.м в сумме 12449080,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0502- Коммунальное хозяйство план 20268994,64 факт 20268994,64 </w:t>
        <w:tab/>
        <w:t>рублей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0502-0130014030-810-528406,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 соглашению № 17 от 19.07.2016 года  с Администрацией Баганского района Новосибирской на поддержку предприятий жилищно-коммунальной сферы в размере 528406,0 рублей, соглашение № б/н от 22.06.2016 года, с МУП "Тепло" на погашение задолженности по углю. Годовые бюджетные назначения составили 528406,0 рублей кассовый расход 528406,0 рублей, что составляет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235105-244-12901,70 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235105-414-5000,0 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плата хоз.товаров для ремонта муниципального жилья в сумме 3894,0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оплата за корректировку проектной документации, экспертиза проектов в сумме 14007,7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320020540-810-1000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глашению № 34 от 22.11.2016 года  с Администрацией Баганского района Новосибирской на поддержку </w:t>
      </w:r>
    </w:p>
    <w:p>
      <w:pPr>
        <w:pStyle w:val="Normal"/>
        <w:jc w:val="both"/>
        <w:rPr/>
      </w:pPr>
      <w:r>
        <w:rPr>
          <w:sz w:val="28"/>
          <w:szCs w:val="28"/>
        </w:rPr>
        <w:t>ЖКХ для обеспечения гарантированных поставок топливно-знергетических ресурсов в размере 1000000,0 рублей, соглашение № 4 от 24.11.2016 года, с МУП "Тепло" для обеспечения гарантированных поставок топливно-знергетических ресурсов. Годовые бюджетные назначения составили 1000000,0 рублей кассовый расход 1000000,0 рублей, что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520021050-414-258886,94 руб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финансирование в размере 5% в соответствии с государственной программой  "Жилищно-коммунальное хозяйство Новосибирской области в 2015-2020 годах в 2016 году" подпрограммой "Чистая вод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женерного обустройства площадки юго-восточного жилого квартала в с.Баган (строительство наружного водопровода) в сумме 258886,9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520070510-810-202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глашению № 42 от 07.12.2016 года  с Администрацией Баганского района Новосибирской на обеспечение сбалансированности местных бюджетов размере 202000,0 рублей, соглашение № 5 от 09.12.2016 года, с МУП "Тепло" для обеспечения гарантированных поставок топливно-знергетических ресурсов. Годовые бюджетные назначения составили 202000,0 рублей кассовый расход 202000,0 рублей, что составляет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520070640-414-4386100,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 "Жилищно-коммунальное хозяйство Новосибирской области в 2015-2020 годах в 2016 году" подпрограммой "Чистая вода"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-для инженерного обустройства площадки юго-восточного жилого квартала в с.Баган (строительство наружного водопровода)по соглашению №08 от 25.03.2016 года с Администрацией Баганского района Новосибирской в размере 4386100,0 рублей, м. контракт ООО "ТрансСпецСтрой" № 2015.426514 от 23.11.2015 года в сумме 845038,25 рублей., м.контракт с ОАО "Интер-Строй" №Ф.2016.213646 от 15.08.2016 года в сумме 2562634,88 рублей., м.контракт с ОАО "Интер-Строй" №8 от 14.09.2016 года в сумме 94936,98 рублей., м.контракт с ОАО "Интер-Строй" №Ф.2016.331856 от 14.11.2016 года в сумме 857497,89 рублей., м.контракт с ООО "Эверест"  на проведение строительного контроля 25992,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ые бюджетные назначения составили 4386100,0 рублей кассовый расход 4386100,0 рублей, что составляет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2-0520070810-810-13875700,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государственной программе Новосибирской области "Жилищно-коммунальное хозяйство Новосибирской области в 2015-2020 годах" подпрограммы "Безопасность жилищно- коммунального хозяйства" по соглашению № 13 от 22.06.2016 года, доп.соглашению № 1 от 06.12.2016 года с Администрацией Баганского района Новосибирской области. Заключены соглашение № б/н от 22.06.20016 года, №6 от 14.12.2016года с МУП "Тепло" на погашение задолженности по углю в сумме 138757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ые бюджетные назначения составили 13875700,0 рублей кассовый расход 13875700,0 рублей, что составляет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3-Благоустройство план 2397544,10 рублей факт 2155336,73 рубле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03-0530000010-244-1820057,2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личное осв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электроэнергию -1361488,6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ремонтные работы эл. сетей уличного освещения  ЗАО "РЭС" ,комплексные работы по замене эл. счетчиков в сумме-3432350885,8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 выполнение однолинейных схем, технологические присоединения, за предоставлений сведений, за проверку схем учета ул.освещения в сумме 5267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ретение электротоваров (лампочек ДРЛ, светильников, электросчетчиков) - 23887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03-0530000010-414-31125,3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ной документации в сумме 31125,3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03-0530000030-244-14172,06 рубл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озеленение мест общего 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заработная плата по ДГПХ на озеленение в сумме 11757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семена в сумме 2415,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3-0530000040-244-321107,4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рочие мероприятия по благоустройству села ( оплата по договорам гражданско-правового характера за услуги по благоустройству, кадастровые работы,  обслуживание дорожных знаков,  аншлаги с названием улиц с.Баган, приобретение производственно-хозяйственного инвентаря-( кусторез, краска, растворители, эмали, колер, перчатки, верхонки , трубы, уборка мусора и т. д) составили 321107,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1985"/>
        <w:gridCol w:w="1460"/>
        <w:gridCol w:w="1586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о расходам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312"/>
        <w:gridCol w:w="1659"/>
        <w:gridCol w:w="1597"/>
      </w:tblGrid>
      <w:tr>
        <w:trPr>
          <w:trHeight w:val="2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к 2015году</w:t>
            </w:r>
          </w:p>
        </w:tc>
      </w:tr>
      <w:tr>
        <w:trPr>
          <w:trHeight w:val="8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-093004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9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6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мероприятий совместно с отделом Молодежи и спорта Администрации района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возложение венка и живых цветов в "День неизвестного солдата", "Трезвость-выбор молодых", "Проводы зимы" , "Лыжня России", "Шорт-трек по конькам", поздравление для детей лежащих в больнице в Новый год ", "Русская изба в День села"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01"/>
        <w:gridCol w:w="1985"/>
        <w:gridCol w:w="1880"/>
        <w:gridCol w:w="1582"/>
        <w:gridCol w:w="36"/>
      </w:tblGrid>
      <w:tr>
        <w:trPr>
          <w:trHeight w:val="7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-032002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-083004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55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238,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7,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23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6918,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7,0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асходам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701"/>
        <w:gridCol w:w="1659"/>
        <w:gridCol w:w="1597"/>
      </w:tblGrid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к 2015году</w:t>
            </w:r>
          </w:p>
        </w:tc>
      </w:tr>
      <w:tr>
        <w:trPr>
          <w:trHeight w:val="8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-0320020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8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-083004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5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238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292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5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6918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387,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-0830040190-242-28922,69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-0830040190-244-1062841,73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-0830040190-540-100150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-0834019-851-65974,0 руб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располагаются  4-е сельских клуба. По соглашение б/н от 11.01.2016 года с Администрацией Баганского района Новосибирской области переданы часть полномочий в сфере культуры в сумме 1001500,0 рублей. Расходы в области культуры были профинансированы в сумме 2976918,42 рублей, сто составляет 99% от уточненной сводной бюджетной росписи, что на 125% больше чем в 2015 году, в связи с ростом  расходов в области культуры. Производились расходы на оплату ком. услуг, услуг связи, дератизации, сувенирную продукцию, хозяйственные и электротовары для сельских кл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4"/>
        <w:gridCol w:w="1546"/>
        <w:gridCol w:w="2494"/>
        <w:gridCol w:w="1623"/>
      </w:tblGrid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1- 0139101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1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513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1513,5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асходам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6"/>
        <w:gridCol w:w="1546"/>
        <w:gridCol w:w="1686"/>
        <w:gridCol w:w="1597"/>
      </w:tblGrid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8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79,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13,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34,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10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6579,47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1513,58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34,11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выплате пенсий муниципальным служащим в количестве 5-х человек за 2016 год составляет 361513,58 рублей или 100% от годовых назначений, что на 194934,11 рублей или 217% больше чем в 2015году, так как в 2016 году увеличилась выплата пенсии ПФР и количество муниципальных служащих ушедших на пенсию .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985"/>
        <w:gridCol w:w="1821"/>
        <w:gridCol w:w="1623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- 132007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-1330012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2,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03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0382,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 расходам «Мероприятия в области здравоохранения, спорта и физической культуры, тур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86"/>
        <w:gridCol w:w="1686"/>
        <w:gridCol w:w="1686"/>
        <w:gridCol w:w="1597"/>
      </w:tblGrid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тклонения 2016 к 2015 году</w:t>
            </w:r>
          </w:p>
        </w:tc>
      </w:tr>
      <w:tr>
        <w:trPr>
          <w:trHeight w:val="78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05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76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194,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576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82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3194,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действуют четыре спортивных комплекса : "Атлант" и "Сибиряк" в с.Баган, в с. Гнедухино и в с.Бочаниха. Кассовое исполнения бюджета « физическая культура и спорт» за 2016 год составило 60382,4 рублей или 100 % к уточненной  сводной бюджетной росписи. По сравнению с 2015 годом кассовое исполнение уменьшилось  на 8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05-1320070510-244-10000,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№ 32 от 27.09.2016 года с Администрацией Баганского района Новосибирской области для приобретения спортивного инвентаря (мячи для мини-футбола, футбольные) в сумме 10000,0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внутреннего и муниципального дол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1"/>
        <w:gridCol w:w="1701"/>
        <w:gridCol w:w="2105"/>
        <w:gridCol w:w="1623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расходов 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бюджетных назна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 назначен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- 0130065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9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99,4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849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8499,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бслуживание государственного и муниципального долга (на уплату процентов за пользование кредита коммерческого банка по муниципальному контракту  № 0151300001915000002-0134981-01 от 15.06.2015 года, муниципальный контракт №0151300001916000002-0134981-01 от 10.06.2016 года Новосибирский социальный коммерческий банк "Левобережный" (ПАО) в сумме 308499,46 рублей (100% от уточненных бюджетных ассиг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ные соглашения и догов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по кредитным соглашениям на 01.01.2017 г. составляет 2 000 000,00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муниципальному контракту  №0151300001916000002-0134981-01 от 10.06.2016 года Новосибирский социальный коммерческий банк "Левобережный" (ПАО) в сумме 200000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                                                         О.Ю. Кудряв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К.Н. Сав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ва Крист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45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4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Cs/>
      <w:color w:val="000000"/>
      <w:sz w:val="28"/>
      <w:szCs w:val="28"/>
      <w:shd w:fill="FFFFFF" w:val="clear"/>
    </w:rPr>
  </w:style>
  <w:style w:type="character" w:styleId="Style9">
    <w:name w:val="Основной текст с отступом Знак"/>
    <w:basedOn w:val="Style8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8"/>
    <w:qFormat/>
    <w:rPr>
      <w:color w:val="000000"/>
      <w:sz w:val="28"/>
      <w:szCs w:val="28"/>
      <w:shd w:fill="FFFFFF" w:val="clear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bCs/>
      <w:sz w:val="28"/>
      <w:szCs w:val="16"/>
      <w:u w:val="single"/>
    </w:rPr>
  </w:style>
  <w:style w:type="character" w:styleId="31">
    <w:name w:val="Заголовок 3 Знак"/>
    <w:basedOn w:val="Style8"/>
    <w:qFormat/>
    <w:rPr>
      <w:sz w:val="28"/>
      <w:szCs w:val="16"/>
    </w:rPr>
  </w:style>
  <w:style w:type="character" w:styleId="4">
    <w:name w:val="Заголовок 4 Знак"/>
    <w:basedOn w:val="Style8"/>
    <w:qFormat/>
    <w:rPr>
      <w:sz w:val="36"/>
      <w:szCs w:val="16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4"/>
    </w:rPr>
  </w:style>
  <w:style w:type="character" w:styleId="6">
    <w:name w:val="Заголовок 6 Знак"/>
    <w:basedOn w:val="Style8"/>
    <w:qFormat/>
    <w:rPr>
      <w:rFonts w:ascii="Arial" w:hAnsi="Arial" w:cs="Arial"/>
      <w:sz w:val="24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4"/>
      <w:szCs w:val="16"/>
    </w:rPr>
  </w:style>
  <w:style w:type="character" w:styleId="22">
    <w:name w:val="Основной текст с отступом 2 Знак"/>
    <w:basedOn w:val="Style8"/>
    <w:qFormat/>
    <w:rPr>
      <w:sz w:val="28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16"/>
    </w:rPr>
  </w:style>
  <w:style w:type="paragraph" w:styleId="24">
    <w:name w:val="Основной текст с отступом 2"/>
    <w:basedOn w:val="Normal"/>
    <w:qFormat/>
    <w:pPr>
      <w:ind w:left="30" w:hanging="0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4:00Z</dcterms:created>
  <dc:creator>Admin</dc:creator>
  <dc:description/>
  <cp:keywords/>
  <dc:language>en-US</dc:language>
  <cp:lastModifiedBy>SysAdmin</cp:lastModifiedBy>
  <cp:lastPrinted>2017-02-28T13:16:00Z</cp:lastPrinted>
  <dcterms:modified xsi:type="dcterms:W3CDTF">2017-03-01T05:05:00Z</dcterms:modified>
  <cp:revision>8</cp:revision>
  <dc:subject/>
  <dc:title>      </dc:title>
</cp:coreProperties>
</file>