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третьей  сессии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245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1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№ </w:t>
            </w: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решение двадцать первой се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аганского сельсовета  Баганского района Новосибирской области от 26.12.2016 г. № 10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Об утверждении бюджета Баганского сельсовета на очередной 2017 год и плановый период 2018-2019 годов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руководителя МКУ «ЦБМТИО» о внесении изменений в бюджет  Баганского сельсовета Баганского района Новосибирской области, в целях приведения нормативных правовых актов в соответствие с действующим законодательством, 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в решение двадцать первой сессии  Совета депутатов Баганского сельсовета Баганского района Новосибирской области пятого созыва от 26.12.2016 г. «Об утверждении бюджета Баганского сельсовета на очередной 2017 год и плановый период 2018-2019 годов» (прилагае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опубликования  в «Бюллетене органов местного самоуправления Баганского сельсовета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В.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О.Ю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аган ул. М. Горького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 2017 № НПА 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УТВЕРЖДЕНО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ешением двадцать третьей се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Баганского сельсове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Баганского район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 февраля 2017г. № 11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решение двадцать первой се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сельсовета Баганского района Новосибирской области пятого созыва от 26.12.2016г «О бюджете Баганского сельсовета Баганского района Новосибирской области на очередной 2017 год и плановый период 2018-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внутренних заимствований бюджета  сельсовета на 2017 год в новой редакции в сумме 4000,0 тыс. рублей, в том числе кредиты, привлекаемые от кредитных организаций 4000,0 тыс. руб. Приложение 9 таб 1</w:t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ган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ган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восибирской области</w:t>
        <w:tab/>
        <w:tab/>
        <w:tab/>
        <w:tab/>
        <w:tab/>
        <w:tab/>
        <w:tab/>
        <w:t>О.Ю.Кудря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сибирская область,</w:t>
      </w:r>
    </w:p>
    <w:p>
      <w:pPr>
        <w:pStyle w:val="Normal"/>
        <w:jc w:val="both"/>
        <w:rPr/>
      </w:pPr>
      <w:r>
        <w:rPr/>
        <w:t>С.Баган, ул. М.Горького, 18</w:t>
      </w:r>
    </w:p>
    <w:p>
      <w:pPr>
        <w:pStyle w:val="Normal"/>
        <w:jc w:val="both"/>
        <w:rPr/>
      </w:pPr>
      <w:r>
        <w:rPr/>
        <w:t>28 февраля 2017 г.  НПА-0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3:00Z</dcterms:created>
  <dc:creator>UserXP</dc:creator>
  <dc:description/>
  <cp:keywords/>
  <dc:language>en-US</dc:language>
  <cp:lastModifiedBy>Kazarina</cp:lastModifiedBy>
  <cp:lastPrinted>2017-02-27T17:01:00Z</cp:lastPrinted>
  <dcterms:modified xsi:type="dcterms:W3CDTF">2017-03-01T03:15:00Z</dcterms:modified>
  <cp:revision>14</cp:revision>
  <dc:subject/>
  <dc:title>Изменения и дополнения в решение сессии</dc:title>
</cp:coreProperties>
</file>