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сесси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4.2017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ганского сельсовета четвертого созыва от 12.02.2014 №276 (с изменениями, внесенными решениями Совета депутатов от 15.10.2014 №315, от 20.02.2015 №348, от 26.12.2016 №101) «Об утверждении Положения «О порядке управления и распоряжения имуществом, находящимся в собственности Баганского сельсовета Баганского района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порядка передачи имущества Баганского сельсовета в муниципальную собственность других муниципальных образований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Баганского сельсовета четвертого созыва от 12.02.2014 №276 (с изменениями, внесенными решениями Совета депутатов от 15.10.2014 №315, от 20.02.2015 №348, от 26.12.2016 №101) «Об утверждении Положения «О порядке управления и распоряжения имуществом, находящимся в собственности Баганского сельсовета Баганского района Новосибирской области» согласн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Бюллетене органов местного самоуправления Бага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И.В. Абаку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О.Ю. Кудря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, ул.М.Горького,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апреля 2017 г.  № НПА  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24 се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Баг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7 N 1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 Баганского сельсовета четвертого созыва от 12.02.2014 №276 (с изменениями, внесенными решениями Совета депутатов от 15.10.2014 №315, от 20.02.2015 №348, от 26.12.2016 №101) «Об утверждении Положения «О порядке управления и распоряжения имуществом, находящимся в собственности Баганского сельсовета Баган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8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1. Муниципальное имущество может быть передано в федеральную собственность, собственность субъекта Российской Федерации или муниципальную собственность других муниципальных образований на возмездной или безвозмездной основе по решению Совета депутатов.»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0:00Z</dcterms:created>
  <dc:creator>Tarasov</dc:creator>
  <dc:description/>
  <cp:keywords/>
  <dc:language>en-US</dc:language>
  <cp:lastModifiedBy>Abakumova</cp:lastModifiedBy>
  <cp:lastPrinted>2017-04-11T09:14:00Z</cp:lastPrinted>
  <dcterms:modified xsi:type="dcterms:W3CDTF">2017-04-17T07:04:00Z</dcterms:modified>
  <cp:revision>7</cp:revision>
  <dc:subject/>
  <dc:title/>
</cp:coreProperties>
</file>