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вадцать четвертой сессии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>
          <w:trHeight w:val="245" w:hRule="atLeast"/>
        </w:trPr>
        <w:tc>
          <w:tcPr>
            <w:tcW w:w="48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04.2017 г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решение Совета депутатов Баганского сельсовета от 13.10.2010 №46 «Об определении налоговых ставок, порядка и сроков уплаты земельного налога на территории Баганского сельсовета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Баганского района от 28.03.2017 №3-2017 и в целях приведения в соответствие с действующим законодательством нормативно-правовых актов, Совет депутатов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.5 решения Совета депутатов Баганского сельсовета от 13.10.2010 №46 «Об определении налоговых ставок, порядка и сроков уплаты земельного налога на территории Баганского сельсовет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«Бюллетене органов местного самоуправления Баганского сельсовет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                                                                 И.В. Абакум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О.Ю. Кудрявц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, ул.М.Горького, 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 апреля 2017 г.  № НПА  5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06:00Z</dcterms:created>
  <dc:creator>Tarasov</dc:creator>
  <dc:description/>
  <cp:keywords/>
  <dc:language>en-US</dc:language>
  <cp:lastModifiedBy>Abakumova</cp:lastModifiedBy>
  <cp:lastPrinted>2017-04-17T13:15:00Z</cp:lastPrinted>
  <dcterms:modified xsi:type="dcterms:W3CDTF">2017-04-17T07:15:00Z</dcterms:modified>
  <cp:revision>9</cp:revision>
  <dc:subject/>
  <dc:title/>
</cp:coreProperties>
</file>