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ГАН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ого созыва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идцать первая сессии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tbl>
      <w:tblPr>
        <w:tblW w:w="10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5008"/>
      </w:tblGrid>
      <w:tr>
        <w:trPr>
          <w:trHeight w:val="245" w:hRule="atLeast"/>
        </w:trPr>
        <w:tc>
          <w:tcPr>
            <w:tcW w:w="500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.02.2018 г.</w:t>
            </w:r>
          </w:p>
        </w:tc>
        <w:tc>
          <w:tcPr>
            <w:tcW w:w="500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9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с. Баган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двадцать восьмой сессии Совета депутатов Баганского сельсовета Баганского района Новосибирской области от 19.10.2017 №139 «О старостах сельских населенных пунктов в Новосибирской области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нормативного правового акта с действующим законодательством, в соответствии с частью 2 статьи 47 Федерального закона от 06.10.2003 года №131-ФЗ «Об общих принципах организации местного самоуправления в Российской Федерации», Законом Новосибирской области от 28.12.2016 №132-ОЗ «О старостах сельских населенных пунктов в Новосибирской области», Устава Баганского сельсовета Баган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вет депутатов решил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ункт 3 решения 28 сессии Совета депутатов Баганского сельсовета Баганского района Новосибирской области от 19.10.2017 №139 изложить в следующей редакции: «Настоящее решение вступает в силу со дня его официального опубликования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ложении «о старосте сельского населенного пункта Баганского сельсовета Баганского района Новосибирской области» (далее - Положение) внести следующие изменения:</w:t>
      </w:r>
    </w:p>
    <w:p>
      <w:pPr>
        <w:pStyle w:val="Style19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2.1. пункта 2 Положения  изложить в следующей редакции: «2.1. Староста (деревни, села, поселка) избирается на собрании граждан  в сельских населенных пунктах, входящих в состав поселения, и не являющихся административным центром из числа постоянно проживающих жителей, проводимом в порядке, предусмотренном Уставом (Положением о проведении собрания граждан в поселении)».</w:t>
      </w:r>
    </w:p>
    <w:p>
      <w:pPr>
        <w:pStyle w:val="Style19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ах 2.6. и 3.1. Положения слова «глава администрации поселения» заменить на слова «Глава Баганского сельсовета Баганского района Новосибирской области»</w:t>
      </w:r>
    </w:p>
    <w:p>
      <w:pPr>
        <w:pStyle w:val="Style19"/>
        <w:ind w:left="16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«Бюллетене органов местного самоуправления Баганского сельсовет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915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10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</w:r>
    </w:p>
    <w:p>
      <w:pPr>
        <w:pStyle w:val="Normal"/>
        <w:tabs>
          <w:tab w:val="clear" w:pos="708"/>
          <w:tab w:val="left" w:pos="10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ганского сельсовета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И.В. Абакумо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аганского сельсо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ого райо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О.Ю. Кудрявце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ая облас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аган, ул.М.Горького, 1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 февраля 2018 г.  № </w:t>
      </w:r>
      <w:r>
        <w:rPr>
          <w:rFonts w:cs="Times New Roman" w:ascii="Times New Roman" w:hAnsi="Times New Roman"/>
          <w:color w:val="000000"/>
          <w:sz w:val="28"/>
          <w:szCs w:val="28"/>
        </w:rPr>
        <w:t>НПА 86</w:t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746" w:gutter="0" w:header="708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6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0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_"/>
    <w:basedOn w:val="Style14"/>
    <w:qFormat/>
    <w:rPr>
      <w:sz w:val="27"/>
      <w:szCs w:val="27"/>
      <w:shd w:fill="FFFFFF" w:val="clear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322" w:before="0" w:after="0"/>
      <w:jc w:val="center"/>
    </w:pPr>
    <w:rPr>
      <w:sz w:val="27"/>
      <w:szCs w:val="27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9:12:00Z</dcterms:created>
  <dc:creator>user</dc:creator>
  <dc:description/>
  <cp:keywords/>
  <dc:language>en-US</dc:language>
  <cp:lastModifiedBy>Abakumova</cp:lastModifiedBy>
  <cp:lastPrinted>2018-02-16T11:28:00Z</cp:lastPrinted>
  <dcterms:modified xsi:type="dcterms:W3CDTF">2018-02-16T05:28:00Z</dcterms:modified>
  <cp:revision>5</cp:revision>
  <dc:subject/>
  <dc:title/>
</cp:coreProperties>
</file>