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дцать первая сессии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>
          <w:trHeight w:val="245" w:hRule="atLeast"/>
        </w:trPr>
        <w:tc>
          <w:tcPr>
            <w:tcW w:w="4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2018 г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двадцать восьмой сессии Совета депутатов Баганского сельсовета Баганского района Новосибирской области от 19.10.2017 №142 «Положение о порядке  установки мемориальных сооружений, мемориальных досок, других памятных знаков и их учете на территории Баганского сельсовета Баг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ого правового акта с действующим законодательством, в соответствии с частью 2 статьи 47 Федерального закона от 06.10.2003 года №131-ФЗ «Об общих принципах организации местного самоуправления в Российской Федерации», Устава Баганского сельсовета Бага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е о порядке установки мемориальных сооружений, мемориальных досок, других памятных знаков и их учете на территории Баганского сельсовета Баганского района Новосибирской области утвержденного решением Совета депутатов Баганского сельсовета Баганского района Новосибирской области от 19.10.2017 года №142 (далее - Положение) внести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.3 Положения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Баганского сельсовета</w:t>
      </w:r>
      <w:r>
        <w:rPr>
          <w:rFonts w:cs="Times New Roman" w:ascii="Times New Roman" w:hAnsi="Times New Roman"/>
          <w:sz w:val="28"/>
          <w:szCs w:val="28"/>
        </w:rPr>
        <w:t>» заменить на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Баган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Бюллетене органов местного самоуправления Баганского сельсовет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И.В. Абакум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О.Ю. Кудрявц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, ул.М.Горького, 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 февраля 2018 г. </w:t>
      </w:r>
      <w:r>
        <w:rPr>
          <w:rFonts w:cs="Times New Roman" w:ascii="Times New Roman" w:hAnsi="Times New Roman"/>
          <w:color w:val="000000"/>
          <w:sz w:val="28"/>
          <w:szCs w:val="28"/>
        </w:rPr>
        <w:t>НПА87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6:00Z</dcterms:created>
  <dc:creator>Tarasov</dc:creator>
  <dc:description/>
  <cp:keywords/>
  <dc:language>en-US</dc:language>
  <cp:lastModifiedBy>Abakumova</cp:lastModifiedBy>
  <cp:lastPrinted>2018-02-16T11:30:00Z</cp:lastPrinted>
  <dcterms:modified xsi:type="dcterms:W3CDTF">2018-02-16T05:30:00Z</dcterms:modified>
  <cp:revision>14</cp:revision>
  <dc:subject/>
  <dc:title/>
</cp:coreProperties>
</file>