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й </w:t>
      </w:r>
      <w:r>
        <w:rPr/>
        <w:t>се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45" w:hRule="atLeast"/>
        </w:trPr>
        <w:tc>
          <w:tcPr>
            <w:tcW w:w="48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ПЕРЕЧНЯ КАТЕГОРИЙ ГРАЖДАН, КОТОР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ТСЯ СЛУЖЕБНЫЕ ЖИЛЫЕ ПОМЕЩЕНИЯ В МУНИЦИПАЛЬНОМ СПЕЦИАЛИЗИРОВАННОМ ЖИЛИЩНОМ ФОНДЕ БАГА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части 2 решения Совета депутатов Баганского сельсовета от 31.10.2016 N 92 "О порядке предоставления жилых помещений муниципального специализированного жилищного фонда Баганского сельсовета Баганского района Новосибирской области: Совет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которым предоставляются служебные жилые помещения муниципального специализированного жилищного фонда Баганского сельсовета утвержденного решением Совета депутатов Баганского сельсовета пятого созыва от 24.11.2016  № 99 согласно приложения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«Бюллетене органов местного самоуправления Баганского сельсовета» и разместить на официальном сайте администрации Бага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И.В.Абакумов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О.Ю.Кудряв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нский райо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ган, ул. М.Горького, 1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 марта 2018 г.  Н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90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ридца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се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8  № 16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Й ГРАЖДАН, КОТОРЫМ ПРЕДОСТАВЛЯЮТСЯ СЛУЖЕБНЫЕ ЖИЛЫЕ ПОМЕЩЕНИЯ В МУНИЦИПАЛЬНОМ СПЕЦИАЛИЗИРОВАННОМ ЖИЛИЩНОМ ФОНДЕ БАГА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замещающие должности в муниципальных учреждениях и предприятиях, расположенных на территории Баганского сельсовета в сферах: образования, культуры и спорта, социального обслуживания населения,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замещающие должности в государственных медицинских организациях Новосибирской области, расположенных на территории Баганского сельсовета, участвующих в оказании медицинской помощи населению Бага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муниципального казенного учреждения «Центр бухгалтерского материально - технического информационного обслуживания Бага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, избранные на выборные должности в органы местного самоуправления Баганского сельсовета, замещающие муниципальные должности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95EE0DE548AED4BA92FC94909DB800E226BE63B61F0DB64388F16DD6098B060DBBEBD3A55A554lBiBH" TargetMode="External"/><Relationship Id="rId3" Type="http://schemas.openxmlformats.org/officeDocument/2006/relationships/hyperlink" Target="consultantplus://offline/ref=9F895EE0DE548AED4BA92FCA5B658589052934EA3F64F38A3B67D44B8A6992E72794E7FF7E58A257BEF44Bl5i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9:00Z</dcterms:created>
  <dc:creator>Vetrova</dc:creator>
  <dc:description/>
  <dc:language>en-US</dc:language>
  <cp:lastModifiedBy>Abakumova</cp:lastModifiedBy>
  <cp:lastPrinted>2018-03-21T11:48:00Z</cp:lastPrinted>
  <dcterms:modified xsi:type="dcterms:W3CDTF">2018-03-27T08:09:00Z</dcterms:modified>
  <cp:revision>2</cp:revision>
  <dc:subject/>
  <dc:title/>
</cp:coreProperties>
</file>