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третья сессия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05.2018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1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исполнении бюджета Баганского сельсовета Баганского района Новосибирской области за 2017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9 Устава муниципального образования Баганского сельсовета Баганского района Новосибирской области, заслушав отчет об исполнении бюджета Баганского сельсовета за 2017 год,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аганского сельсовета за 2017 год (прилагаетс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аганского сельсовета за 2017 год направить главе Баганского сельсовета для подписания и опублик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после опубликования в «Бюллетене органов местного самоуправления Баганского сельсовета»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В.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О.Ю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Баганский район</w:t>
      </w:r>
    </w:p>
    <w:p>
      <w:pPr>
        <w:pStyle w:val="Normal"/>
        <w:rPr/>
      </w:pPr>
      <w:r>
        <w:rPr/>
        <w:t>с. Баган, ул. М.Горького, 18</w:t>
      </w:r>
    </w:p>
    <w:p>
      <w:pPr>
        <w:pStyle w:val="Normal"/>
        <w:rPr/>
      </w:pPr>
      <w:r>
        <w:rPr/>
        <w:t xml:space="preserve">14 мая 2018 г. № </w:t>
      </w:r>
      <w:r>
        <w:rPr>
          <w:color w:val="000000"/>
        </w:rPr>
        <w:t>92</w:t>
      </w:r>
      <w:r>
        <w:rPr>
          <w:color w:val="FF0000"/>
        </w:rPr>
        <w:t xml:space="preserve"> </w:t>
      </w:r>
      <w:r>
        <w:rPr/>
        <w:t>НПА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ридцать третьей сесс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Баган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мая  2018 г. № 9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отчёта о бюджете Баганского сельсовета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«О бюджетном процессе и бюджетном устройстве в Баганском сельсовете»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Баганского сельсовета за 2017 год по доходам в сумме 53 415 149,76 рублей, по расходам в сумме 53 465 779,13 рублей, с профицитом бюджета сельсовета в сумме 50 629,37 рубля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- доходы бюджета сельсовета,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бюджетные ассигнования по разделам, подразделам, статьям и видам расходов, согласно приложению № 2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-  ведомственная классификации расходов бюджета, согласно приложению № 3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финансирования дефицита бюджета, согласно приложения № 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- нормативные обязательства, подлежащих исполнению за счет средств бюджета сельсовета, согласно приложению № 5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рограмма муниципальных внутренних заимствований, согласно приложению № 6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яснительная записк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3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F79"/>
            <w:bookmarkStart w:id="1" w:name="RANGE!A1%3AF79"/>
            <w:bookmarkEnd w:id="1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оходы бюджета Баганского сельсовета Баганского района Новосибирской области  </w:t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2017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18 5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15 14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2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4 07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10 74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2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6 080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6 6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3,90</w:t>
            </w:r>
          </w:p>
        </w:tc>
      </w:tr>
      <w:tr>
        <w:trPr>
          <w:trHeight w:val="22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3 63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33 79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2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2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9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6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0,39</w:t>
            </w:r>
          </w:p>
        </w:tc>
      </w:tr>
      <w:tr>
        <w:trPr>
          <w:trHeight w:val="22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21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3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4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3,51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457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 45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0,36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457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 45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0,36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83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83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,86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614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10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,50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9 17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0 31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477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47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2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21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3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79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7 28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74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96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34,65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96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34,65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86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0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34,65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99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32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0,3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0,31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0,31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129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28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0,31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3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19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6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19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6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17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33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4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8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8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8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8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3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3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3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3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0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30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30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2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739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85,15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5100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85,15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5104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85,15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39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3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39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3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4 462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4 40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19 462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19 4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93 812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93 8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5 412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5 4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5 412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5 4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3 0500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3 05099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60010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80"/>
        <w:gridCol w:w="1445"/>
        <w:gridCol w:w="1340"/>
        <w:gridCol w:w="1413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205"/>
            <w:bookmarkStart w:id="3" w:name="RANGE!A1%3AE205"/>
            <w:bookmarkEnd w:id="3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1035" w:hRule="atLeast"/>
        </w:trPr>
        <w:tc>
          <w:tcPr>
            <w:tcW w:w="108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бюджетных ассигнований по разделам,подразделам,статьям и видам расходов по Баганскому сельсовету Баганского района Новосибирской области за 2017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год 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46 002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65 77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2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047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047,0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6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6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35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35,0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05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05,8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76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766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9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966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 13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 252,7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82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4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7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82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4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7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25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699,6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24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57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244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13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0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08,7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8,7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44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449,5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3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31,1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8,0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2 00 705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2 00 705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2 00 705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1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1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1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2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1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22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38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38,5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38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38,5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5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52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8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86,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1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11,3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1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11,3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1,3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0 205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0 205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0 205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0 205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73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3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73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3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73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3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30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921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4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16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1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1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1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1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0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05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9 10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9 10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4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44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48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485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6 22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228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65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5 577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3 58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53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5 577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3 58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5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2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1 754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9 762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5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4,1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4,1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6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6,6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57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57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2 00 0338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2 00 0338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2 00 0338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2 00 0338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2 3 00 4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2 3 00 4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2 3 00 4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2 3 00 4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2 00 708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2 00 7081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2 00 7081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2 00 70810 8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14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1403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1403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14030 8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2105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2105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21050 8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R5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R5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R5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R5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738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738,0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4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40,3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4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40,3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0,3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8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R5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R5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R5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R5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 77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50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7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 77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50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7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 77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50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7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8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8,5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93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933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2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2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2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2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20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59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20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59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20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59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0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0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0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0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2 00 205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2 00 205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2 00 205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2 00 205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8 12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598,7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2 12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04,7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2 12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04,7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1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12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092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092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2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2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219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13 3 00 1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13 3 00 1219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13 3 00 1219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13 3 00 12190 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5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47,9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4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5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47,9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4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5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47,9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4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27 464,1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629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80"/>
        <w:gridCol w:w="1445"/>
        <w:gridCol w:w="1340"/>
        <w:gridCol w:w="1413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E223"/>
            <w:bookmarkStart w:id="5" w:name="RANGE!A1%3AE223"/>
            <w:bookmarkEnd w:id="5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1035" w:hRule="atLeast"/>
        </w:trPr>
        <w:tc>
          <w:tcPr>
            <w:tcW w:w="108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ведомственной структуры расходов бюджета по  Баганскому сельсовету Баганского района Новосибирской области за 2017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год 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7 995,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5 060,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9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761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61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047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047,0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6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69,9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840,9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35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35,0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05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05,8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8 77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1 887,3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1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ысший исполнительный орган государственной власти 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4 302,6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76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766,6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9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966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 13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 252,7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42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82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4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7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82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4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7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25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699,6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4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57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244,3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0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08,7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8,7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449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449,5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3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31,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8,0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2 00 705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2 00 705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2 00 705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2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7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715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1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правление муниципальными финансами" подпрограмма-другие 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35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35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35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15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5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15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5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15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5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26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15,00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2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000 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249,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249,96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249,9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249,96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9,9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38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38,5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38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38,5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5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52,0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8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86,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1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11,3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1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11,3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5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1,3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52,8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52,8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52,8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Защита территории от чрезвычайных ситуаций природного и техногенного характера, гнражданская оборона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0 205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0 205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0 205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0 205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20 415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37 036,2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7 30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15 918,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7%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за счет средств местного бюджета предоставляемых в рамках государственной программы "Развитие автомобильных дорог регионального, межмуниципального и местного значения в новосибирской области на 2015-2022 годах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73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2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73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2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12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73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2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30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921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4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16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1,8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1,8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1,8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5 691,8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489,6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 110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21 117,7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3%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 - подпрограмма культу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0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058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162,3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95,6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8 831,4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9 10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9 101,2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4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44,6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48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485,6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6 22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228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5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5 577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3 584,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3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5 577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3 584,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3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2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2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1 754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9 762,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3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4,1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44,1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6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6,6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57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57,4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35 481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8 907,3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608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608,3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2 00 0338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2 00 0338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2 00 0338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2 00 0338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45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4,3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Жилищно-коммунальное хозяйство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56 76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56 769,8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Жилищно-коммунальное хозяйство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2 3 00 4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2 3 00 4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2 3 00 4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2 3 00 4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,5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подготовке объектов жилищно-коммунального хозяйства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2 00 708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2 00 7081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2 00 7081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2 00 70810 8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14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1403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1403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14030 8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2105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2105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5 3 00 21050 8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7 10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0 529,1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R5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R5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R5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R5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779,8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738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738,0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4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40,3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4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40,3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0,3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85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7,6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19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R5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R5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R5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R5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 420,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 77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502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7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 77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502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7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 77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502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7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8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8,5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93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933,4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2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2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2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2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39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благоустро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20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9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20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9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20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9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230,2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0,8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0,8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0,8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4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0,8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08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9 555,7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2 00 205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2 00 205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2 00 205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2 00 205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3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61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8 12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598,7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9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2 12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04,7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2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2 12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04,7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2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1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12,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092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092,3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5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5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4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4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2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2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219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47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72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16,6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87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муниципальными финансами" подпрограмма "Публичные нормативные обязательства подлежащие исполнению за счет средств местного бюджета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868,7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2016 год в рамках государственной программы Новосибирской области "Управление муниципальными финансами в Новосибирской области на 2014 - 2019 годы" на исполнение наказов депута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13 3 00 1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13 3 00 1219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13 3 00 1219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13 3 00 12190 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5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47,9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4%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правление муниципальными финансами подпрограмма "Обслуживание мунципального долга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5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47,9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4%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5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47,9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4%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5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47,9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6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6" w:name="RANGE!A1%3AE28"/>
            <w:bookmarkStart w:id="7" w:name="RANGE!A1%3AE28"/>
            <w:bookmarkEnd w:id="7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930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 бюджета Баганского сельсовета Баганского района Новосибирской области за 2017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464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2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10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10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464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29,3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518 5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5 415 149,7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518 5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5 415 149,7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5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518 5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5 415 149,7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5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518 53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5 415 149,76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46 002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65 779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4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46 002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65 779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4%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46 002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65 779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4%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46 002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65 779,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5"/>
        <w:gridCol w:w="580"/>
        <w:gridCol w:w="605"/>
        <w:gridCol w:w="1774"/>
        <w:gridCol w:w="820"/>
        <w:gridCol w:w="1540"/>
        <w:gridCol w:w="1540"/>
        <w:gridCol w:w="1038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1485" w:hRule="atLeast"/>
        </w:trPr>
        <w:tc>
          <w:tcPr>
            <w:tcW w:w="1282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Я ПУБЛИЧНЫХ НОРМАТИВНЫХ ОБЯЗАТЕЛЬСТВ, ПОДЛЕЖАЩИХ ИСПОЛНЕНИЮ ЗА СЧЕТ СРЕДСТВ БЮДЖЕТА СЕЛЬСОВЕТА ЗА 2017 ГОД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2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исп..</w:t>
            </w:r>
          </w:p>
        </w:tc>
      </w:tr>
      <w:tr>
        <w:trPr>
          <w:trHeight w:val="100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3009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8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868,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8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868,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76"/>
        <w:gridCol w:w="976"/>
        <w:gridCol w:w="2096"/>
        <w:gridCol w:w="1196"/>
        <w:gridCol w:w="976"/>
        <w:gridCol w:w="1048"/>
        <w:gridCol w:w="1048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1395" w:hRule="atLeast"/>
        </w:trPr>
        <w:tc>
          <w:tcPr>
            <w:tcW w:w="90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635</wp:posOffset>
                  </wp:positionV>
                  <wp:extent cx="28575" cy="857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0" t="-422" r="-99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>
                <w:trHeight w:val="1395" w:hRule="atLeast"/>
              </w:trPr>
              <w:tc>
                <w:tcPr>
                  <w:tcW w:w="88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ИСПОЛНЕНИЕ ПРОГРАММЫ МУНИЦИПАЛЬНЫХ ВНУТРЕННИХ ЗАИМСТВОВАНИЙ БЮДЖЕТА СЕЛЬСОВЕТА НА 2017 ГОД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1140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привлеч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направленных на погашение</w:t>
            </w:r>
          </w:p>
        </w:tc>
      </w:tr>
      <w:tr>
        <w:trPr>
          <w:trHeight w:val="855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</w:tr>
      <w:tr>
        <w:trPr>
          <w:trHeight w:val="82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left="7700" w:firstLine="220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42" w:leader="none"/>
      </w:tabs>
      <w:autoSpaceDE w:val="false"/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4:00Z</dcterms:created>
  <dc:creator>Admin</dc:creator>
  <dc:description/>
  <cp:keywords/>
  <dc:language>en-US</dc:language>
  <cp:lastModifiedBy>SysAdmin</cp:lastModifiedBy>
  <cp:lastPrinted>2018-03-27T10:48:00Z</cp:lastPrinted>
  <dcterms:modified xsi:type="dcterms:W3CDTF">2018-05-17T09:16:00Z</dcterms:modified>
  <cp:revision>8</cp:revision>
  <dc:subject/>
  <dc:title>      </dc:title>
</cp:coreProperties>
</file>