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четверт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с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 старосте населенного пункта                                Баганского сельсовета Баг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28.12.2016 г. №132-ОЗ «О старостах в сельских населенных пунктах Новосибирской област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  от 06.10.2003 № 131-ФЗ «Об общих принципах организации местного самоуправления в Российской Федерации», в целях приведения в соответствие нормативного правового акта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, в Положение о старостах сельского населенного пункта Баганского сельсовета Баганского района Новосибирской области, утвержденного решением 28 сессии Совета депутатов Баганского сельсовета Баганского района Новосибирской области от 19.10.2017 №139 (далее - Положение), изменения согласно при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Бюллетене органов местного самоуправления Баганского сельсов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В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О.Ю. Кудря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М.Горького,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июня 2018 г.  № НПА97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8» июня 2018 года №17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5. Положения изложить в следующей редакции: «2.5. Староста избирается на срок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е двух и не более пяти лет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6. Положения изложить в следующей редакции: «2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оста назначается представительным органом муниципального образования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9» октября 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139,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несенными изменениям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0» _______  2018 года №000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росте сельского населенного пунк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оста – представитель населения поселения в сельском или ином населенном пункте (деревне, селе, поселке) Баганского сельсовета Баганского района Новосибирской области, 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своей деятельности староста 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поселения, настоящим Положением и иными нормативно-правовыми  актами Российской Федерации, Баган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тароста выполняет свои функци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возмездной основе на общественных нача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брания старост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роста (деревни, села, поселка) избирается на собрании граждан  населенного пункта (населенных пунктов) из числа постоянно проживающих жителей, проводимом в порядке, предусмотренном Уставом (Положением о проведении собрания граждан в посел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рритория, на которую распространяется деятельность старосты устанавливается настоящим Положением в пределах границ населенного пункта с учетом  присоединения к ним, если в этом возникает необходимость, отдаленных и малочисленных населенных пунктов, находящихся на территории поселения (по предложению главы администрации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рганизационная подготовка собрания граждан по избранию (переизбранию) старосты  осуществляется администрацией поселения с обязательным участием главы администрации (или его представителя) в проведении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ндидат в старосты может быть выдвину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м (жителями населенного пункта (населенных пунк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роста избирается большинством голосов граждан, присутствующих на собр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тароста избирается на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е двух и более пяти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оста назначается представительным органом муниципального образования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рос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с письменными и устными запросами, заявлениями и документами  в органы местного самоуправления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,  во исполнение своих полномочий, с администрацией посел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органам местного самоуправления в решении вопросов местного значения на территории, определенной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 старосты подконтрольна главе администрации  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запросам и при личном приеме старосты администрация поселения, руководители  отделов и управлений,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Администрация поселения обеспечивает изготовление по единому образцу бланка удостоверения старосты населенного пункта.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риально-техническое и организационное обеспечение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Администрацией Баганского сельсовета помещения на территории сельского поселения для осуществления старостой свое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тарост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о поручению граждан, по своей инициативе вопросы на обсуждение или рассмотрение  представительного органа (совета депутатов)  и  администрации поселе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ть от граждан,   постоянно, временно (сезонно) проживающих или находящихся на территории данного  населенного пункта, 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 необходимости присутствовать, выступать на собраниях совета депутатов поселе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ть от соответствующих должностных лиц ответа о принятых по его обращениям ме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вать актив из граждан, проявляющих активную жизненную позицию и помогающих в осуществлении обществен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арост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органам местного самоуправления поселения в осуществлении  решений вопросов местного значения на вверенной ему терри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ыполнению постановлений и распоряжений главы поселения, решений  собрания депутатов, общих собраний (сходов) граждан, а также актов администрации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го внесения населением налоговых, страховых и иных платеж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администрации поселения в проведении хозяйственных и иных мероприя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кать население к работам по благоустройству, озеленению и улучшению санитарного состояния населенных пунктов, ремонту дорог и общественных колодцев, водоразборных колонок, водопроводов, мостов, детских и спортивных площадок, поддержанию в надлежащем состоянии кладбищ, братских моги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тесном контакте с администрацией поселения, органами правопорядка, госпожнадзора, энергонадзора и другими государственными 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 совместно с жителями  населенного пункта посильную помощь 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в пределах своих полномочий заявления, предложения и жалобы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зыв старо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систематического неисполнения своих обязанностей или грубого их нарушения полномочия  старосты могут быть прекращены  до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м инициативы отзыва обл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населенного пункта (населенных пунк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номочия старосты прекращаются с момента вступления решения собрания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9:00Z</dcterms:created>
  <dc:creator>user</dc:creator>
  <dc:description/>
  <dc:language>en-US</dc:language>
  <cp:lastModifiedBy>Abakumova</cp:lastModifiedBy>
  <cp:lastPrinted>2018-06-27T09:28:00Z</cp:lastPrinted>
  <dcterms:modified xsi:type="dcterms:W3CDTF">2018-06-29T04:19:00Z</dcterms:modified>
  <cp:revision>2</cp:revision>
  <dc:subject/>
  <dc:title/>
</cp:coreProperties>
</file>