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449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с. Баган </w:t>
      </w:r>
    </w:p>
    <w:p>
      <w:pPr>
        <w:pStyle w:val="Style1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и порядка формирования  и финансового обеспечения выполнения муниципального задания муниципальными бюджетными учреждениями Баганского сельсовета </w:t>
      </w:r>
    </w:p>
    <w:p>
      <w:pPr>
        <w:pStyle w:val="Normal"/>
        <w:widowControl/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2 пункта 7 статьи 9.2 Федерального закона от 12.01.1996 № 7-ФЗ «О некоммерческих организациях»,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формирования и финансового обеспечения выполнения муниципального задания муниципальными бюджетными учреждениями Баганского сельсовета (далее - Порядок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    В.П.Старых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Клюева Галина Петровн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-12-24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Ветрова Ирина Александровн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-11-31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 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8"/>
          <w:szCs w:val="28"/>
        </w:rPr>
        <w:t xml:space="preserve">администрации Баганского сельсовета 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  <w:sz w:val="27"/>
          <w:szCs w:val="27"/>
        </w:rPr>
        <w:t>от 01.12.2010 г. № 115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и финансового обеспечения выполнения муниципального задания муниципальными учреждениями Баганского сельсовета</w:t>
      </w:r>
    </w:p>
    <w:p>
      <w:pPr>
        <w:pStyle w:val="Normal"/>
        <w:widowControl/>
        <w:autoSpaceDE w:val="true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ий Порядок разработан в соответствии с пунктами 3 и 4 статьи 69.2 Бюджетного кодекса Российской Федерации, подпунктом 2 пункта 7 статьи 9.2 Федерального закона от 12.01.1996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7-ФЗ «О некоммерческих организациях» и определяет условия и порядок формирования и финансового обеспечения выполнения органами местного самоуправления и муниципальными учреждениями муниципального задания на оказание ими муниципальных услуг за счет средств бюджета Баганского сельсове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униципальное задание формируется главным распорядителем средств бюджета (далее - главный распорядитель) по форме согласно приложению 1 и устанавливает требования к составу, качеству и (или) объему (содержанию), условиям, порядку и результатам оказания одной муниципальной услуги.</w:t>
      </w:r>
    </w:p>
    <w:p>
      <w:pPr>
        <w:pStyle w:val="Normal"/>
        <w:widowControl/>
        <w:autoSpaceDE w:val="true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И ФИНАНСОВОЕ ОБЕСПЕЧЕНИЕ МУНИЦИПАЛЬНОГО ЗАДАНИ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лавный распорядитель формирует муниципальное задание с учетом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ей муниципального учреждения по оказанию соответствующих муниципальных услуг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ей фактического выполнения муниципальным учреждением ранее установленных муниципальных заданий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и единицы соответствующей муниципальной услуги на плановый период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ое задание на очередной финансовый год и плановый период, а также его выполнение в отчетном финансовом году учитывается при планировании бюджетных ассигнований на оказание муниципальных услуг физическим и юридическим лица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3. Финансовое обеспечение выполнения муниципального задания осуществляется за счет бюджетных ассигнований бюджета Баганского сельсовета, запланированных с учетом стоимости единицы муниципальных услуг и предусмотренных заданием объемов предоставления соответствующих муниципальных услуг на плановый период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установления муниципального задания муниципальные учреждения предоставляют главному распорядителю средств следующую информацию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категорий физических и (или) юридических лиц, являющихся потребителями соответствующих муниципальных услуг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требителей муниципальных услуг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ели, характеризующие качество и (или) объем (состав) оказываемых физическим и (или) юридическим лицам муниципальных услуг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б исполнении муниципального задания и пояснительную записку о результатах выполнения муниципального задания за отчетный период (за исключением случаев, когда муниципальное задание устанавливается муниципальному учреждению впервые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Муниципальное задание устанавливает требования к составу, качеству и (или) объему, условиям, порядку и результатам оказания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 в соответствии с Бюджетным кодексом Российской Федерации должно содержать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ение категорий физических и (или) юридических лиц, являющихся потребителями соответствующих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казатели, характеризующие качество и (или) объем (содержание) муниципальных услуг (выполняемых работ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оказатели, характеризующие качество и объем (состав) оказываемых услуг, определяются на основании установленных в соответствии с законодательством нормативных требований к объемам и качеству услу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лучае отсутствия установленных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законодательством нормативных требований к объемам и качеству услуг, показатели, характеризующие качество и объем (состав) оказываемых услуг определяются главным распорядителем бюджетных средств для каждого учреждения с учетом особенностей организации предоставления услуг в данном учреждении и его материально-технического обеспеч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й объем оказания муниципальной услуги может отражаться в натуральном и стоимостном выражениях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казания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казания услуг определяется на основании установленных в соответствии с законодательством нормативных требований к порядку их оказания (государственные и муниципальные стандарты и т.п.). В случае отсутствия установленных законодательством нормативных требований к порядку оказания услуг порядок их оказания определяется главным распорядителем бюджетных средств для каждого учреждения с учетом особенностей организации предоставления услуг в данном учреждении и его материально-технического обеспеч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ельные цены (тарифы) на оплату муниципальных услуг физическим и (или) юридическим лицам в случаях, если законодательством Российской Федерации предусмотрено оказание соответствующих услуг на платной основе либо порядок их установ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рядок контроля за выполнением задания, в том числе условия и порядок его досрочного прекращ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задания осуществляется главным распорядителем бюджетных средств в следующих видах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отчета учреждения о выполнении зада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от учреждения по письменному запросу главного распорядителя бюджетных средств документов и информации о ходе выполнения зад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роверка главным распорядителем бюджетных средств или иными уполномоченными контролирующими органами местного самоуправления Баганского сельсовета выполнения зада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использования финансовых средств и материальных ресурсов, выделенных на выполнение зада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тчета о выполнении задания и периодичность его представления устанавливается главным распорядителем бюджетных средств самостоятельно, но не реже одного раза в кварта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6) Требования к отчетности об исполнении зада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муниципального задания на оказание муниципальных услуг устанавливается в соответствии с приложением 1 к настоящему Положению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задание формируется при формировании бюджета сельсовета на очередной финансовый год и плановый период и утверждается не позднее одного месяца со дня официального опубликования решения о бюджете Баганского сельсовета на очередной финансовый год и плановый период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6. Главный распорядитель разрабатывает методику расчета стоимости муниципальных услуг, предоставляемых физическим и юридическим лицам. Методика расчета утверждается постановлением администрации сельсовета.</w:t>
      </w:r>
    </w:p>
    <w:p>
      <w:pPr>
        <w:pStyle w:val="Normal"/>
        <w:widowControl/>
        <w:autoSpaceDE w:val="true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ЕБОВАНИЯ К РЕЗУЛЬТАТАМ РАБОТЫ,</w:t>
      </w:r>
    </w:p>
    <w:p>
      <w:pPr>
        <w:pStyle w:val="Normal"/>
        <w:widowControl/>
        <w:autoSpaceDE w:val="true"/>
        <w:spacing w:before="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Ь МУНИЦИПАЛЬНЫХ УЧРЕЖДЕНИЙ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униципальные учреждения обязаны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и в полном объеме предоставлять муниципальные услуги и обеспечивать выполнение требований к результатам работы (включая требования к качеству муниципальных услуг) в соответствии с муниципальным заданием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бюджетные средства в соответствии с их целевым назначением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главного распорядителя бюджетных средств о выполнении установленных муниципальных заданий и достижении требуемых результатов путем предоставления отчета по форме согласно приложению 2 к настоящему Положению и пояснительной записки о результатах выполнения муниципального зад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Отчет предоставляется ежегодно в срок до 01 февраля очередного финансового год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Главный распорядитель средств ежегодно до 15 марта рассматривает представленный отчет, осуществляет проверку сведений и расчетов, готовит заключение по исполнению муниципального задания и возможной его корректировк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ценка выполнения муниципальными учреждениями муниципальных заданий и достижения требуемых результатов производится в соответствии с методикой оценки выполнения муниципальными учреждениями муниципального задания на оказание муниципальных услуг (приложение 3) по следующим критерия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эффективность использования средств бюджета Баганского сельсове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отребителей муниципальных услуг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оказания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критериев оценки выполнения муниципального задания для каждого муниципального учреждения подлежат рассмотрению совместно с докладами главных распорядителей бюджетных средств о результатах и основных направлениях деятельности.</w:t>
      </w:r>
    </w:p>
    <w:p>
      <w:pPr>
        <w:pStyle w:val="Normal"/>
        <w:widowControl/>
        <w:autoSpaceDE w:val="true"/>
        <w:spacing w:before="12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ИТЕЛЬНЫЕ ПОЛОЖЕНИЯ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случае если муниципальное учреждение не обеспечило (не обеспечивает) выполнение муниципального задания, главный распорядитель бюджетных средств обязан потребовать письменные объяснения у руководителя, принять в пределах своей компетенции меры по обеспечению выполнения муниципального зада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евыполнение муниципального задания является основанием для уменьшения муниципальному учреждению главным распорядителем бюджетных средств ранее доведенных лимитов бюджетных обязательст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Главные распорядители бюджетных средств обязаны учитывать факты невыполнения муниципальными учреждениями установленных муниципальных заданий при определении новых муниципальных заданий и распределении объема бюджетных ассигнований между подведомственными учреждениями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Муниципальное задание может быть досрочно прекращено главным распорядителем бюджетных средств (учредителем) полностью или частично в случаях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досрочном освоении объёма оказания муниципальных бюджетных услуг (в стоимостных показателях) по независящим от учреждения причинам (рост цен на продукты питания, энергоносители, отсутствии дополнительного финансирования и т.д.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казе потребителя от данного вида муниципальной бюджетной услуг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требованию органов надзора в случае ненадлежащего исполнения муниципальной бюджетной услуг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внеплановых (по требованию органов надзора) ремонтов зданий учрежд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организации или ликвидации учрежд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я типа существующего учрежд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к Порядку формирования и 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финансового обеспечения выполнения 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  <w:sz w:val="27"/>
          <w:szCs w:val="27"/>
        </w:rPr>
        <w:t>муниципального задания муниципальными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  <w:sz w:val="27"/>
          <w:szCs w:val="27"/>
        </w:rPr>
        <w:t xml:space="preserve">бюджетными учреждениями </w:t>
      </w:r>
      <w:r>
        <w:rPr>
          <w:color w:val="000000"/>
          <w:sz w:val="27"/>
        </w:rPr>
        <w:t>Баганского сельсовета</w:t>
      </w:r>
    </w:p>
    <w:p>
      <w:pPr>
        <w:pStyle w:val="Normal"/>
        <w:widowControl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___________________________________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(подпись, ф.и.о. руководителя главного распорядителя средств бюджета)</w:t>
      </w:r>
    </w:p>
    <w:p>
      <w:pPr>
        <w:pStyle w:val="Normal"/>
        <w:widowControl/>
        <w:autoSpaceDE w:val="true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«_____»_______________ ________ г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ЗАДАНИЕ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8"/>
          <w:szCs w:val="28"/>
        </w:rPr>
        <w:t xml:space="preserve">на ______ год и плановый период _______ и _______ годов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 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ечень категорий потребителей муниципальной услуг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казатели, характеризующие объем и (или) качество муниципальной услуги </w:t>
      </w:r>
    </w:p>
    <w:p>
      <w:pPr>
        <w:pStyle w:val="Normal"/>
        <w:widowControl/>
        <w:autoSpaceDE w:val="true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оказатели, характеризующие качество муниципальной услуги </w:t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1"/>
        <w:gridCol w:w="1299"/>
        <w:gridCol w:w="1761"/>
        <w:gridCol w:w="1800"/>
        <w:gridCol w:w="1800"/>
        <w:gridCol w:w="1613"/>
        <w:gridCol w:w="1546"/>
        <w:gridCol w:w="187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р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ула расчета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е показателей качества муниципальной услуг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ку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ый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еред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ы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год планового период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торой год планового период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Объем муниципальной услуги (в натуральных показателях)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1"/>
        <w:gridCol w:w="1761"/>
        <w:gridCol w:w="1800"/>
        <w:gridCol w:w="1800"/>
        <w:gridCol w:w="1613"/>
        <w:gridCol w:w="1546"/>
        <w:gridCol w:w="282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ей объёма муниципальной услуг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 информации о значении показателя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85" w:leader="none"/>
        </w:tabs>
        <w:autoSpaceDE w:val="true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. Порядок оказания муниципальной услуги</w:t>
      </w:r>
    </w:p>
    <w:p>
      <w:pPr>
        <w:pStyle w:val="Normal"/>
        <w:widowControl/>
        <w:tabs>
          <w:tab w:val="clear" w:pos="708"/>
          <w:tab w:val="left" w:pos="4285" w:leader="none"/>
        </w:tabs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Normal"/>
        <w:widowControl/>
        <w:tabs>
          <w:tab w:val="clear" w:pos="708"/>
          <w:tab w:val="left" w:pos="4285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120"/>
        <w:ind w:firstLine="709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  <w:gridCol w:w="5022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информирова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5. Основания для досрочного прекращения исполнения муниципального задания</w:t>
      </w:r>
      <w:r>
        <w:rPr>
          <w:color w:val="000000"/>
          <w:sz w:val="27"/>
          <w:szCs w:val="27"/>
        </w:rPr>
        <w:t xml:space="preserve"> 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6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рган, устанавливающий цены (тарифы) _____________________________________________________________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Значения предельных цен (тарифов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услуги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на (тариф), единица измерения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7316" w:leader="none"/>
              </w:tabs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  <w:tab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20" w:after="60"/>
        <w:ind w:firstLine="709"/>
        <w:rPr/>
      </w:pPr>
      <w:r>
        <w:rPr/>
        <w:t>7. Порядок контроля за исполнением муниципального задания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3367"/>
        <w:gridCol w:w="6677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ы контро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иодичность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едеральные 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widowControl/>
        <w:autoSpaceDE w:val="true"/>
        <w:spacing w:before="0" w:after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Форма отчета об исполнении муниципального задания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98"/>
        <w:gridCol w:w="2576"/>
        <w:gridCol w:w="2644"/>
        <w:gridCol w:w="2962"/>
        <w:gridCol w:w="225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диниц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мер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начение, утвержденное в государственном задании на отчетный перио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ическое значение за отчетный перио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Характеристика причин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тклонения от запланированных </w:t>
              <w:br/>
              <w:t>знач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Иная информация, необходимая для исполнения (контроля за исполнением) муниципального задания </w:t>
      </w:r>
      <w:r>
        <w:rPr>
          <w:color w:val="000000"/>
          <w:sz w:val="27"/>
          <w:szCs w:val="27"/>
        </w:rPr>
        <w:t>_____________________________________________________________________________________________________________</w:t>
      </w:r>
    </w:p>
    <w:p>
      <w:pPr>
        <w:pStyle w:val="Normal"/>
        <w:widowControl/>
        <w:autoSpaceDE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sz w:val="27"/>
          <w:szCs w:val="27"/>
        </w:rPr>
        <w:t>Руководитель учреждения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 (Ф.И.О.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orient="landscape" w:w="16838" w:h="11906"/>
          <w:pgMar w:left="141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color w:val="000000"/>
        </w:rPr>
      </w:pPr>
      <w:r>
        <w:rPr>
          <w:color w:val="000000"/>
          <w:sz w:val="27"/>
          <w:szCs w:val="27"/>
        </w:rPr>
        <w:t>Дата ____________ Подпись _____________</w:t>
      </w:r>
      <w:r>
        <w:br w:type="page"/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формирования и </w:t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го обеспечения выполнения </w:t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задания муниципальными</w:t>
      </w:r>
    </w:p>
    <w:p>
      <w:pPr>
        <w:pStyle w:val="Normal"/>
        <w:widowControl/>
        <w:autoSpaceDE w:val="tru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и учреждениями Баганского сельсовета</w:t>
      </w:r>
    </w:p>
    <w:p>
      <w:pPr>
        <w:pStyle w:val="Normal"/>
        <w:widowControl/>
        <w:autoSpaceDE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ПОЛНЕНИИ МУНИЦИПАЛЬНОГО ЗАДАН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___________ год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наименование муниципального учреждения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color w:val="000000"/>
        </w:rPr>
      </w:pPr>
      <w:r>
        <w:rPr>
          <w:color w:val="000000"/>
          <w:sz w:val="28"/>
          <w:szCs w:val="28"/>
        </w:rPr>
        <w:t>1. Оказание муниципальных услуг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spacing w:before="0" w:after="12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лан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2281"/>
        <w:gridCol w:w="1390"/>
        <w:gridCol w:w="1424"/>
        <w:gridCol w:w="1424"/>
        <w:gridCol w:w="1518"/>
        <w:gridCol w:w="1574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услуги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2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услуг за отчетный период</w:t>
            </w:r>
          </w:p>
        </w:tc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60" w:after="120"/>
        <w:ind w:firstLine="709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Факт</w:t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2279"/>
        <w:gridCol w:w="1390"/>
        <w:gridCol w:w="1423"/>
        <w:gridCol w:w="1423"/>
        <w:gridCol w:w="1517"/>
        <w:gridCol w:w="1579"/>
      </w:tblGrid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</w:t>
            </w:r>
          </w:p>
        </w:tc>
        <w:tc>
          <w:tcPr>
            <w:tcW w:w="2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услуги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2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услуг за отчетный период</w:t>
            </w:r>
          </w:p>
        </w:tc>
        <w:tc>
          <w:tcPr>
            <w:tcW w:w="3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услуг нарастающим итогом с начала года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4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ведения о качестве оказываемых муниципальных услуг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личие в отчетном периоде жалоб на качество услуг</w:t>
      </w:r>
    </w:p>
    <w:p>
      <w:pPr>
        <w:pStyle w:val="Normal"/>
        <w:widowControl/>
        <w:autoSpaceDE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3311"/>
        <w:gridCol w:w="852"/>
        <w:gridCol w:w="2523"/>
        <w:gridCol w:w="2903"/>
      </w:tblGrid>
      <w:tr>
        <w:trPr>
          <w:trHeight w:val="7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N </w:t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услуг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ем подана жалоб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жалобы</w:t>
            </w:r>
          </w:p>
        </w:tc>
      </w:tr>
      <w:tr>
        <w:trPr>
          <w:trHeight w:val="90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3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личие в отчетном периоде замечаний к качеству услуг со стороны контролирующих органов</w:t>
      </w:r>
    </w:p>
    <w:p>
      <w:pPr>
        <w:pStyle w:val="Normal"/>
        <w:widowControl/>
        <w:autoSpaceDE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2948"/>
        <w:gridCol w:w="854"/>
        <w:gridCol w:w="2884"/>
        <w:gridCol w:w="2924"/>
      </w:tblGrid>
      <w:tr>
        <w:trPr>
          <w:trHeight w:val="19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</w:t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услуги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ирующий орган и дата проверки</w:t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держание замечания</w:t>
            </w:r>
          </w:p>
        </w:tc>
      </w:tr>
      <w:tr>
        <w:trPr>
          <w:trHeight w:val="9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/>
        <w:t>2.3. Присутствие в отчетном периоде критериев качества - устанавливаются в муниципальном задании:</w:t>
      </w:r>
    </w:p>
    <w:tbl>
      <w:tblPr>
        <w:tblW w:w="972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"/>
        <w:gridCol w:w="5274"/>
        <w:gridCol w:w="2426"/>
        <w:gridCol w:w="1643"/>
      </w:tblGrid>
      <w:tr>
        <w:trPr>
          <w:trHeight w:val="75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N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я качества услуги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диница измерения 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начение </w:t>
            </w:r>
          </w:p>
        </w:tc>
      </w:tr>
      <w:tr>
        <w:trPr>
          <w:trHeight w:val="90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услуга 1 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ая услуга 2 </w:t>
            </w:r>
          </w:p>
        </w:tc>
      </w:tr>
      <w:tr>
        <w:trPr>
          <w:trHeight w:val="90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5" w:hRule="atLeast"/>
        </w:trPr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tLeast" w:line="75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</w:t>
            </w:r>
          </w:p>
        </w:tc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грамма действий (мероприятий) учреждения по оказанию услуг</w:t>
      </w:r>
    </w:p>
    <w:tbl>
      <w:tblPr>
        <w:tblW w:w="100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1"/>
        <w:gridCol w:w="2571"/>
        <w:gridCol w:w="2346"/>
        <w:gridCol w:w="2902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и реализации мероприятия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раты на реализацию мероприятия</w:t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тические результаты (количество оказанных услуг)</w:t>
            </w:r>
          </w:p>
        </w:tc>
      </w:tr>
      <w:tr>
        <w:trPr/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услуга 1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ая услуга 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autoSpaceDE w:val="tru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арактеристика перспектив выполнения учреждение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Характеристика состояния имущества, эксплуатируемого учреждением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color w:val="000000"/>
          <w:sz w:val="24"/>
          <w:szCs w:val="24"/>
        </w:rPr>
        <w:t>Приложение  3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формирования и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го обеспечения выполнения 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задания муниципальными</w:t>
      </w:r>
    </w:p>
    <w:p>
      <w:pPr>
        <w:pStyle w:val="Normal"/>
        <w:widowControl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ми учреждениями Баганского сельсовета</w:t>
      </w:r>
    </w:p>
    <w:p>
      <w:pPr>
        <w:pStyle w:val="Normal"/>
        <w:widowControl/>
        <w:autoSpaceDE w:val="true"/>
        <w:spacing w:before="280" w:after="0"/>
        <w:ind w:firstLine="5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  <w:sz w:val="27"/>
          <w:szCs w:val="27"/>
        </w:rPr>
        <w:t>МЕТОДИКА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  <w:sz w:val="27"/>
          <w:szCs w:val="27"/>
        </w:rPr>
        <w:t>ОЦЕНКИ ВЫПОЛНЕНИЯ МУНИЦИПАЛЬНЫМИ УЧРЕЖДЕНИЯМИ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  <w:sz w:val="27"/>
          <w:szCs w:val="27"/>
        </w:rPr>
        <w:t>МУНИЦИПАЛЬНОГО ЗАДАНИЯ НА ОКАЗАНИЕ МУНИЦИПАЛЬНЫХ УСЛУГ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чет оценки выполнения муниципального задания проводится по каждому из критериев оценки выполнения муниципального задания и рассчитывается в процента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счет К1 - оценка выполнения муниципального задания по критерию «эффективность использования средств бюджета Баганского сельсовета на выполнение муниципального задания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счет К2 - оценка выполнения муниципального задания по критерию «количество потребителей муниципальных услуг» («количество муниципальных услуг»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- расчет К3 - оценка выполнения муниципального задания по критерию «качество оказания муниципальных услуг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2. Расчет К1 - оценка выполнения муниципального задания по критерию «эффективность использования средств бюджета Баганского сельсовета на выполнение муниципального задания» производится по следующей формуле:</w:t>
      </w:r>
    </w:p>
    <w:p>
      <w:pPr>
        <w:pStyle w:val="Normal"/>
        <w:widowControl/>
        <w:autoSpaceDE w:val="tru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 = (К1.1 + К1.2) / 2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1.1 - оценка выполнения муниципального задания на оказание муниципальных услуг с учетом кассового исполнения бюджета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.2 - оценка выполнения муниципального задания на оказание муниципальных услуг с учетом фактического освоения средств бюджета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1.1 - оценка выполнения муниципального задания с учетом кассового исполнения бюджета производится следующим образом:</w:t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color w:val="000000"/>
          <w:sz w:val="28"/>
          <w:szCs w:val="28"/>
        </w:rPr>
        <w:t xml:space="preserve">К1.1 = К1 кассовое / К1пл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1 кассовое - кассовое исполнение бюджета на выполнение муниципального зада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пл. - плановый объем бюджетных средств на выполнение муниципального задания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К1.2 - оценка выполнения муниципального задания с учетом фактического освоения средств бюджета на выполнение муниципального задания производится следующим образом:</w:t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color w:val="000000"/>
          <w:sz w:val="28"/>
          <w:szCs w:val="28"/>
        </w:rPr>
        <w:t xml:space="preserve">К1.2 = К1пл. / К2пл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2ф / К1ф (расч.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1пл. - плановый объем бюджетных средств на выполнение муниципального зада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2пл. - плановое количество потребителей муниципальных услуг (плановое количество муниципальных услуг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2ф -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ф (расч.) - расчетный фактический объем бюджетных средств на выполнение муниципального задания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фактический объем средств по выполнению муниципального задания определяется по следующей формуле:</w:t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color w:val="000000"/>
          <w:sz w:val="28"/>
          <w:szCs w:val="28"/>
        </w:rPr>
        <w:t xml:space="preserve">К1ф (расч.) = К1ф +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К1ф - фактически освоенный объем средств на выполнение муниципального зада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u - сумм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положительной экономи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средств бюджета на выполнение муниципального задания с учетом фактического освоения средств бюджета на выполнение муниципального задания производится с учетом положительных факто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К положительным факторам 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– «положительная экономия») неполного освоения средств бюджета на выполнение муниципального задания может относитьс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средств бюджета в результате проведенных конкурсных процедур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средств бюджета по оплате коммунальных услуг в результате теплых погодных условий или в связи с установкой в учреждениях приборов учета потребления тепловой и электрической энергии, воды и канализования сточных вод и других расходов, связанных с содержанием учреждения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средств, образовавшаяся в результате выполнения количественных показателей с затратами ниже плановы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3. Расчет К2 - оценка выполнения муниципального задания по критерию «количество потребителей муниципальных услуг» («количество муниципальных услуг») производится по формуле:</w:t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color w:val="000000"/>
          <w:sz w:val="28"/>
          <w:szCs w:val="28"/>
        </w:rPr>
        <w:t xml:space="preserve">К2 = К2ф / К2пл.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4. Расчет К3 - оценка выполнения муниципального задания по критерию «качество оказания муниципальных услуг» производится по формуле:</w:t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color w:val="000000"/>
          <w:sz w:val="28"/>
          <w:szCs w:val="28"/>
        </w:rPr>
        <w:t xml:space="preserve">К3 =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К3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- сумм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- число муниципальных услуг, указанных в муниципальном задании на оказание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К3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оценка выполнения муниципального задания по всем муниципальным услугам, рассчитывается по формуле:</w:t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color w:val="000000"/>
          <w:sz w:val="28"/>
          <w:szCs w:val="28"/>
        </w:rPr>
        <w:t>К3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К3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- число показателей качества, указанных в муниципальном задании на оказание конкретной муниципальной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К3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- оценка качества выполнения муниципальной услуги по каждому показателю качества, указываемому в муниципальном задании и характеризующему качество оказываемых муниципальных услуг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Расчет К3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производится по формуле:</w:t>
      </w:r>
    </w:p>
    <w:p>
      <w:pPr>
        <w:pStyle w:val="Normal"/>
        <w:widowControl/>
        <w:autoSpaceDE w:val="true"/>
        <w:spacing w:before="120" w:after="120"/>
        <w:jc w:val="center"/>
        <w:rPr/>
      </w:pPr>
      <w:r>
        <w:rPr>
          <w:color w:val="000000"/>
          <w:sz w:val="28"/>
          <w:szCs w:val="28"/>
        </w:rPr>
        <w:t>К3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К3ф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/ К3пл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0%,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где К3ф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- фактическое значение показателя, характеризующего качество оказываемых муниципальных услуг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К3пл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- плановое значение показателя, характеризующего качество оказываемых муниципальных услуг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тоговая оценка выполнения муниципального задания для каждой муниципальной услуги определяется по следующей формуле:</w:t>
      </w:r>
    </w:p>
    <w:p>
      <w:pPr>
        <w:pStyle w:val="Normal"/>
        <w:widowControl/>
        <w:autoSpaceDE w:val="true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 итог = (К1 + К2 + К3) / 3,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ОЦ итог - итоговая оценка выполнения муниципального задания на оказание муниципальной услуги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 итог &gt; 100% Муниципальное задание перевыполнено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 перевыполнено с экономией средств)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 итог = 100% Муниципальное задание выполнено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 итог &lt; 100% Муниципальное задание не выполнено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тоговой оценке &lt; 100% задание может быть признано выполненным в случае наличия объективных причин его неисполнения с письменным обоснованием руководителя учрежд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07:00Z</dcterms:created>
  <dc:creator>Галина Петровна Клюева</dc:creator>
  <dc:description/>
  <cp:keywords/>
  <dc:language>en-US</dc:language>
  <cp:lastModifiedBy>Vetrova</cp:lastModifiedBy>
  <cp:lastPrinted>2011-04-04T08:34:00Z</cp:lastPrinted>
  <dcterms:modified xsi:type="dcterms:W3CDTF">2015-06-24T07:10:00Z</dcterms:modified>
  <cp:revision>5</cp:revision>
  <dc:subject/>
  <dc:title>АДМИНИСТРАЦИЯ</dc:title>
</cp:coreProperties>
</file>