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ГА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Г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.05.2012                        № 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1st"/>
        <w:spacing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б утверждении «Порядка </w:t>
      </w:r>
      <w:r>
        <w:rPr>
          <w:sz w:val="28"/>
          <w:szCs w:val="28"/>
        </w:rPr>
        <w:t xml:space="preserve"> ведения муниципальной долговой  книги</w:t>
      </w:r>
    </w:p>
    <w:p>
      <w:pPr>
        <w:pStyle w:val="Tex1s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Бага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унктом 4 статьи 121 Бюджетного кодекса Российской Федерации, пунктом 1 части 1 статьи 16 Федерального закона от 06.10.2003 N 131-ФЗ "Об общих принципах организации местного самоуправления в Российской Федерации", Уставом  муниципального образования  Бага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ПОСТАНОВЛЯЮ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орядок ведения муниципальной долговой книги Баганского сельсовета»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Руководителю-главному бухгалтеру МКУ «ЦБМТИО» Казариной С.А. обеспечить ведение муниципальной долговой книги Баганский сельсовета в соответствии с Порядком, утвержденным настоящим постановл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Контроль за исполнением настоящего постановления возложить на руководителя-главного бухгалтера МКУ «ЦБМТИО» Казариной С.А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</w:t>
        <w:tab/>
        <w:tab/>
        <w:tab/>
        <w:tab/>
        <w:tab/>
        <w:tab/>
        <w:t>В.П.Старых</w:t>
      </w:r>
    </w:p>
    <w:p>
      <w:pPr>
        <w:pStyle w:val="Normal"/>
        <w:numPr>
          <w:ilvl w:val="0"/>
          <w:numId w:val="0"/>
        </w:numPr>
        <w:ind w:left="22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зарина Светлана Александр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-454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ганского сельсовета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4  от 14 мая 2012 г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ВЕДЕНИЯ МУНИЦИПАЛЬНОЙ ДОЛГОВОЙ КНИГИ</w:t>
      </w:r>
    </w:p>
    <w:p>
      <w:pPr>
        <w:pStyle w:val="Normal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ГАНСКОГО СЕЛЬСОВЕТ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ий Порядок разработан в соответствии со статьей 121 Бюджетного кодекса Российской Федерации с целью определения процедуры ведения муниципальной долговой книги Баганского сельсовета (далее - муниципальная долговая книга), обеспечения контроля за полнотой учета, своевременностью обслуживания и исполнения долговых обязательств Баганского сельсовета и устанавливает форму муниципальной долговой книги, а также порядок ведения и хранения муниципальной долговой кни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Ведение муниципальной долговой книги осуществляет МКУ «ЦБМТИО»(далее – бухгалтерия) в соответствии с настоящим Порядк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Ответственные лица по ведению муниципальной долговой книги назначаются Главой Администрации Бган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В муниципальную долговую книгу вносятся сведения об объеме долговых обязательств Бганского сельсовета по видам этих обязательств, о дате их возникновения и исполнения полностью или частично, формах обеспечения обязательств, а также другая информация, состав которой установлен приложением к настоящему Поряд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Муниципальная долговая книга ведется по форме согласно приложению к настоящему Порядку в виде электронных таблиц по видам долговых обязательств и содержит общую информацию о параметрах муниципальных долговых обязатель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Бухгалтерия вносит информацию о долговых обязательствах в муниципальную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Учет долговых обязательств Баганского сельсовета в муниципальной долговой книге осуществляется в валюте долга, в которой определено денежное обязательство при его возникновении, исходя из установленных Бюджетным кодексом Российской Федерации определений внешнего и внутреннего дол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й долговой книге в том числе учитывается информация о просроченной задолженности по исполнению муниципальных долговых обязатель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Информация о долговых обязательствах Баганского сельсовета, отраженных в муниципальной долговой книге, подлежит передаче в финансовый орган  Администрации Баганского сельсовета в порядке и сроки, установленные Администрацией Баган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Бухгалтерия несет ответственность за достоверность данных о долговых обязательствах Баганского сельсовета, переданных в финансовый орган  Администрации Баганского сельског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Бухгалтерия несет ответственность за сохранность, своевременность, полноту и правильность ведения муниципальной долговой кни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Муниципальная долговая книга хранится в виде электронных файлов (а также копии этих файлов) в персональных компьютерах лиц, ответственных за ее ведение, а также на бумажных носителях в 1 экземпляр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19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ганского сельсовета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4 от 14 мая 2012г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ДОЛГОВАЯ КНИГ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БАГАНСКОГО СЕЛЬСОВЕТА</w:t>
      </w:r>
    </w:p>
    <w:tbl>
      <w:tblPr>
        <w:tblW w:w="158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810"/>
        <w:gridCol w:w="945"/>
        <w:gridCol w:w="1080"/>
        <w:gridCol w:w="1080"/>
        <w:gridCol w:w="1620"/>
        <w:gridCol w:w="1350"/>
        <w:gridCol w:w="1350"/>
        <w:gridCol w:w="1215"/>
        <w:gridCol w:w="1080"/>
        <w:gridCol w:w="1215"/>
        <w:gridCol w:w="675"/>
        <w:gridCol w:w="1305"/>
        <w:gridCol w:w="1215"/>
        <w:gridCol w:w="540"/>
      </w:tblGrid>
      <w:tr>
        <w:trPr>
          <w:trHeight w:val="48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br/>
              <w:br/>
              <w:t>NN</w:t>
              <w:br/>
              <w:t>пп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br/>
              <w:t xml:space="preserve">N и  </w:t>
              <w:br/>
              <w:t xml:space="preserve">дата </w:t>
              <w:br/>
              <w:t>доку-</w:t>
              <w:br/>
              <w:t>мента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br/>
              <w:br/>
              <w:t>Креди-</w:t>
              <w:br/>
              <w:t xml:space="preserve">тор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br/>
              <w:t>Получа-</w:t>
              <w:br/>
              <w:t xml:space="preserve">тель   </w:t>
              <w:br/>
              <w:t>средств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br/>
              <w:t xml:space="preserve">Цели   </w:t>
              <w:br/>
              <w:t>привле-</w:t>
              <w:br/>
              <w:t xml:space="preserve">чения  </w:t>
              <w:br/>
              <w:t>средств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 xml:space="preserve">Дата       </w:t>
              <w:br/>
              <w:t>осуществле-</w:t>
              <w:br/>
              <w:t xml:space="preserve">ния        </w:t>
              <w:br/>
              <w:t>заимствова-</w:t>
              <w:br/>
              <w:t xml:space="preserve">ний    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 xml:space="preserve">Форма    </w:t>
              <w:br/>
              <w:t>обеспече-</w:t>
              <w:br/>
              <w:t xml:space="preserve">ния      </w:t>
              <w:br/>
              <w:t xml:space="preserve">обяза-   </w:t>
              <w:br/>
              <w:t xml:space="preserve">тельств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br/>
              <w:t xml:space="preserve">Сумма    </w:t>
              <w:br/>
              <w:t>заимство-</w:t>
              <w:br/>
              <w:t xml:space="preserve">вания,   </w:t>
              <w:br/>
              <w:t xml:space="preserve">руб.  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Объем   </w:t>
              <w:br/>
              <w:t>долговых</w:t>
              <w:br/>
              <w:t xml:space="preserve">обяза-  </w:t>
              <w:br/>
              <w:t xml:space="preserve">тельств </w:t>
              <w:br/>
              <w:t xml:space="preserve">по      </w:t>
              <w:br/>
              <w:t xml:space="preserve">догово- </w:t>
              <w:br/>
              <w:t>ру, руб.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 xml:space="preserve">Сроки  </w:t>
              <w:br/>
              <w:t>погаше-</w:t>
              <w:br/>
              <w:t xml:space="preserve">ния    </w:t>
              <w:br/>
              <w:t xml:space="preserve">(возв- </w:t>
              <w:br/>
              <w:t xml:space="preserve">рата   </w:t>
              <w:br/>
              <w:t xml:space="preserve">долга)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-</w:t>
              <w:br/>
              <w:t xml:space="preserve">ная     </w:t>
              <w:br/>
              <w:t xml:space="preserve">ставка  </w:t>
              <w:br/>
              <w:t xml:space="preserve">за      </w:t>
              <w:br/>
              <w:t xml:space="preserve">пользо- </w:t>
              <w:br/>
              <w:t xml:space="preserve">вание   </w:t>
              <w:br/>
              <w:t xml:space="preserve">заемны- </w:t>
              <w:br/>
              <w:t xml:space="preserve">ми      </w:t>
              <w:br/>
              <w:t xml:space="preserve">средст- </w:t>
              <w:br/>
              <w:t xml:space="preserve">вами   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е </w:t>
              <w:br/>
              <w:t xml:space="preserve">обяза-     </w:t>
              <w:br/>
              <w:t xml:space="preserve">тельств    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 xml:space="preserve">Остаток </w:t>
              <w:br/>
              <w:t>долговых</w:t>
              <w:br/>
              <w:t xml:space="preserve">обяза-  </w:t>
              <w:br/>
              <w:t>тельств,</w:t>
              <w:br/>
              <w:t xml:space="preserve">руб.    </w:t>
            </w:r>
          </w:p>
        </w:tc>
      </w:tr>
      <w:tr>
        <w:trPr>
          <w:trHeight w:val="84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>дата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>сумма,</w:t>
              <w:br/>
              <w:t xml:space="preserve">руб. 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  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   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. Кредитные договоры и        </w:t>
              <w:br/>
              <w:t xml:space="preserve">соглашения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по кредитным ресурсам: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. Займы, осуществляемые путем выпуска муниципальных</w:t>
              <w:br/>
              <w:t xml:space="preserve">ценных бумаг 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по муниципальным займам: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8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II. Договоры и соглашения о получении бюджетных кредитов от других     </w:t>
              <w:br/>
              <w:t xml:space="preserve">бюджетов бюджетной системы Российской Федерации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по бюджетным кредитам: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. Договоры о предоставлении муниципальных</w:t>
              <w:br/>
              <w:t xml:space="preserve">гарантий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по муниципальным гарантиям: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обязательств:            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89" w:right="295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1st">
    <w:name w:val="tex1s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7:22:00Z</dcterms:created>
  <dc:creator>Customer</dc:creator>
  <dc:description/>
  <dc:language>en-US</dc:language>
  <cp:lastModifiedBy>Vetrova</cp:lastModifiedBy>
  <cp:lastPrinted>2012-05-14T17:04:00Z</cp:lastPrinted>
  <dcterms:modified xsi:type="dcterms:W3CDTF">2015-11-16T07:22:00Z</dcterms:modified>
  <cp:revision>2</cp:revision>
  <dc:subject/>
  <dc:title>Муниципальное образование «Рыбаловское сельское поселение»</dc:title>
</cp:coreProperties>
</file>