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26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1.201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сведений о деятельности администрации Баганского сельсовета Баганского района Новосибирской области, обязательных для размещения в информационных системах общего пользова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N 8-ФЗ «Об обеспечении доступа к информации о деятельности государственных органов и органов местного самоуправления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в целях обеспечения реализации прав граждан, организаций и общественных объединений на доступ к информации о деятельности администрации Баганского сельсовета Баганского района Новосибирской области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сведений о деятельности администрации Баганского сельсовета Баганского района Новосибирской области, обязательных для размещения в информационных системах общего пользования (приложение №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разряда – юристу администрации Баганского сельсовета о</w:t>
      </w:r>
      <w:r>
        <w:rPr>
          <w:rFonts w:eastAsia="Arial Unicode MS" w:cs="Times New Roman" w:ascii="Times New Roman" w:hAnsi="Times New Roman"/>
          <w:sz w:val="28"/>
          <w:szCs w:val="28"/>
        </w:rPr>
        <w:t>публиковать настоящее постановление в «Бюллетене органов местного самоуправления Баганского сельсовет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 разместить его на официальном сайте администрации Баганского сельсовета Баганского района Новосибирской области www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eastAsia="Arial Unicode MS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заместителя главы администрации Баганского сельсовета (Н.В. Кульман).</w:t>
      </w:r>
    </w:p>
    <w:p>
      <w:pPr>
        <w:pStyle w:val="Normal"/>
        <w:ind w:left="36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П. Старых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а Анастасия Леонидов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21-131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Ознакомление на обратной сторон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</w:p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Власова Е. Ю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Григорьева Т. П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Казарина С. А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Клюева Г. П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Клюкин А. 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Кожухов В. А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Кульман Н. В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Лукичева Е. П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Моисеенко Ю. А.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Пермякова Л. М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Сараева Л. В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(дата, подпись)</w:t>
            </w:r>
          </w:p>
        </w:tc>
      </w:tr>
      <w:tr>
        <w:trPr/>
        <w:tc>
          <w:tcPr>
            <w:tcW w:w="10327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Соколова А. Л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>(дата, подпись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 Ерюшкин О.Н.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>(дата, подпись)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Баганского сельсовет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Баганского район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tabs>
          <w:tab w:val="clear" w:pos="708"/>
          <w:tab w:val="left" w:pos="5190" w:leader="none"/>
          <w:tab w:val="left" w:pos="7815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от 16.01.2012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сведений о деятельности администрации Баганского сельсовета Баганского района Новосибирской области, обязательных для размещения в информационных системах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80"/>
        <w:gridCol w:w="2106"/>
        <w:gridCol w:w="1842"/>
        <w:gridCol w:w="19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вед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выдачу информ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размещение информа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 обновления информ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Приёмная ON-LI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е обновляет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уководители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 но не реже одного раза в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с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Публичные вы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главы администр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олномочия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– юрист администрации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Муниципальная служб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кадра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Нормативно-правовые ак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, специалисты по своим направления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принятия, либо вынесения на публичные слуш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>Муниципальный зака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юр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Торги по аренд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юр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b/>
              </w:rPr>
              <w:t>Торги по продаже муниципального имущест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юр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 по факту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b/>
              </w:rPr>
              <w:t>Административные регламен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, специалис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Паспорт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строитель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ГО и Ч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ГО и ЧС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получения предуп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  <w:r>
              <w:rPr>
                <w:b/>
              </w:rPr>
              <w:t>Подведомственные организации (муниципальные учрежде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СМИ, учреждённые администраци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  <w:r>
              <w:rPr>
                <w:b/>
              </w:rPr>
              <w:t>Статистическ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делопроизводству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не позднее 20 числа месяца, следующего за отчётным кварта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  <w:r>
              <w:rPr>
                <w:b/>
              </w:rPr>
              <w:t>Информационные системы, банки данных, реестры и регистры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Вопрос-отв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рабочих дней с момента поступления сообщения на электронную поч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Формы обращений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>Результаты работы по обращениям гражда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, но не позднее 20 числа месяца, следующего за отчё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>Порядок обжалования нормативно-правовых ак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- юр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 и при наличии изменений и дополн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</w:rPr>
              <w:t>Результаты проверок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, специалисты, Председатель КС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ве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</w:rPr>
              <w:t>Совет депутат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и по факту принятия нормативно-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</w:rPr>
              <w:t>Деятельность админист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, специалис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</w:rPr>
              <w:t>Нов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, специалист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</w:rPr>
              <w:t>Полезная информ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, специалис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4 часов с момента выдачи информации ответственным за выдач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602;fld=134;dst=100059" TargetMode="External"/><Relationship Id="rId3" Type="http://schemas.openxmlformats.org/officeDocument/2006/relationships/hyperlink" Target="consultantplus://offline/main?base=LAW;n=111900;fld=134;dst=1001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36:00Z</dcterms:created>
  <dc:creator>Николай</dc:creator>
  <dc:description/>
  <cp:keywords/>
  <dc:language>en-US</dc:language>
  <cp:lastModifiedBy>User</cp:lastModifiedBy>
  <cp:lastPrinted>2012-01-16T16:30:00Z</cp:lastPrinted>
  <dcterms:modified xsi:type="dcterms:W3CDTF">2012-01-16T09:53:00Z</dcterms:modified>
  <cp:revision>7</cp:revision>
  <dc:subject/>
  <dc:title>АДМИНИСТРАЦИЯ                                   </dc:title>
</cp:coreProperties>
</file>