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от 01.02.2012 № 6 «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 от 04.11.2005 № 337 ОЗ «Об учете органами местного самоуправления граждан в качестве нуждающихся в жилых помещениях , предоставляемых в Новосибирской области по договорам социального найма», в целях улучшения положения граждан при осуществлении признания граждан малоимущим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Баганского сельсовета Баганского района Новосибирской области от 01.02.2012  № 6 «О расчете располагаемого дохода и потребности в средствах на приобретение жилья на 2012 год» в части установления коэффициента увеличения прожиточного минимума 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данное постановление в «Бюллетене органов местного самоуправления Баганского сельсовет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заместителя главы администрации Лукичеву Е.П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    В.П. Стар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ичева Елена Павл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1-3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1:00Z</dcterms:created>
  <dc:creator>user</dc:creator>
  <dc:description/>
  <cp:keywords/>
  <dc:language>en-US</dc:language>
  <cp:lastModifiedBy>SamLab.ws</cp:lastModifiedBy>
  <cp:lastPrinted>2012-03-29T13:07:00Z</cp:lastPrinted>
  <dcterms:modified xsi:type="dcterms:W3CDTF">2012-03-29T09:07:00Z</dcterms:modified>
  <cp:revision>8</cp:revision>
  <dc:subject/>
  <dc:title/>
</cp:coreProperties>
</file>