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4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60"/>
      </w:tblGrid>
      <w:tr>
        <w:trPr/>
        <w:tc>
          <w:tcPr>
            <w:tcW w:w="2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чёте располагаемого дохода и потреб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ствах на приобретение жилья на 201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1,52 Жилищного Кодекса Российской Федерации, Приказом Министерства регионального развития Российской Федерации  от 09.12.2011  №562  «О нормативе стоимости 1 квадратного метра общей площади жилья на первое полугодие 2012 года и средней рыночной стоимости 1 квадратного метра  общей площади жилья по субъектам  Российской Федерации на первый квартал 2012 года», Законом  Новосибирской области «Об учёте органами местного самоуправления граждан в качестве нуждающихся  в жилых помещениях, предоставляемых в Новосибирской области по договорам социального найма», постановлением Главы муниципального образования Баганского сельсовета от 30.03.2006г № 32 «О порядке признания граждан малоимущими», постановлением администрации Баганского сельсовета Баганского района Новосибирской области от 01.02.2012 № 6а «Об отдельных мерах реализации Жилищного кодекса Российской Федерации»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эффициент увеличения прожиточного минимума на территории Баганского сельсовета в размере 1,1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потребности в жилой площади 18 кв.м. в расчёте на 1 человек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юю рыночную стоимость 1 квадратного метра общей площади  жилья в размере 34000 рубле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й период накопления сбережений для приобретения жилья равный 10 года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 Unicode MS" w:cs="Times New Roman" w:ascii="Times New Roman" w:hAnsi="Times New Roman"/>
          <w:sz w:val="28"/>
          <w:szCs w:val="28"/>
        </w:rPr>
        <w:t>Опубликовать данное постановление в «Бюллетене органов местного самоуправления Баганского сельсовета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      В.П. Старых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кичева Елена Павлов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368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оваАнастасияЛеонидовна</w:t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21-368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07:00Z</dcterms:created>
  <dc:creator>user</dc:creator>
  <dc:description/>
  <cp:keywords/>
  <dc:language>en-US</dc:language>
  <cp:lastModifiedBy>User</cp:lastModifiedBy>
  <cp:lastPrinted>2012-02-16T09:15:00Z</cp:lastPrinted>
  <dcterms:modified xsi:type="dcterms:W3CDTF">2012-02-16T02:15:00Z</dcterms:modified>
  <cp:revision>7</cp:revision>
  <dc:subject/>
  <dc:title/>
</cp:coreProperties>
</file>