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мерах реализации Жилищн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50 Жилищ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четную норму площади жилого помещения в размере 16 кв.м. на челове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орму предоставления площади жилого помещения по договору социального найма в размере 18 кв.м. на 1 челове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Постановление от 22.03.2011 №16 «Об отдельных мерах по реализации Жилищного кодекса Российской Федерации» счит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Опубликовать данное постановление в «Бюллетене органов местного самоуправления Баган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ind w:left="36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В.П. Старых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чева Елена Павл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36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Анастасия Леонид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21-368   </w:t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3:00Z</dcterms:created>
  <dc:creator>Николай</dc:creator>
  <dc:description/>
  <cp:keywords/>
  <dc:language>en-US</dc:language>
  <cp:lastModifiedBy>User</cp:lastModifiedBy>
  <cp:lastPrinted>2012-02-16T09:10:00Z</cp:lastPrinted>
  <dcterms:modified xsi:type="dcterms:W3CDTF">2012-02-16T02:15:00Z</dcterms:modified>
  <cp:revision>7</cp:revision>
  <dc:subject/>
  <dc:title>АДМИНИСТРАЦИЯ                                   </dc:title>
</cp:coreProperties>
</file>