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РАЙОН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1.2013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«Жилищно-коммунальное хозяйство Баганского сельсовета Баганского района Новосибирской области на 2014-2016 годы»</w:t>
            </w:r>
          </w:p>
        </w:tc>
      </w:tr>
    </w:tbl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Федерального закона от 06 октября 2003 года       № 131-ФЗ «Об общих принципах организации местного самоуправления в Российской Федерации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1. Утвердить муниципальную программу «Жилищно-коммунальное хозяйство Баганского сельсовета Баганского района Новосибирской области на 2014-2016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>2. Настоящее постановление вступает в силу с момента опубликования  в районной газете «Степная нива».</w:t>
        <w:br/>
        <w:t>      3. Контроль за  исполнением   постановления  возложить на    ведущего специалиста Администрации Баганского сельсовета А.Н. Клю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Глава Баганского сельсовета                                                        В.П.Старых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Клюкин Алексей Николаевич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8-383-53-21-43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сель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нского района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1.2013 № 124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ая  программа «Жилищно-коммунальное хозяйство Баганского сельсовета Баганского района Новосибирской области на 2014-2016 год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60"/>
      </w:tblGrid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Муниципальная  программа «Жилищно-коммунальное хозяйство Баганского сельсовета Баганского района Новосибирской области на 2014-2016 го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– Программа) 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ганского сельсовета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н Н.В., заместитель главы администрации Баганского сельсовета Бага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  <w:br/>
              <w:t xml:space="preserve">Важнейшие      </w:t>
              <w:br/>
              <w:t xml:space="preserve">целевые        </w:t>
              <w:br/>
              <w:t xml:space="preserve">индикаторы    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жилищно-коммунального хозяйств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новление основных производственных фондов коммунального хозяйства Баганского сельсовет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ажнейшие целевые индикаторы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модернизированных и реконструированных котельных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ликвидированных неэффективных котельны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color w:val="339966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отремонтированного жилого фонд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39966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339966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и    </w:t>
              <w:br/>
              <w:t xml:space="preserve">основных       </w:t>
              <w:br/>
              <w:t xml:space="preserve">мероприятий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га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Бага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»</w:t>
            </w:r>
          </w:p>
        </w:tc>
      </w:tr>
      <w:tr>
        <w:trPr>
          <w:trHeight w:val="13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        </w:t>
              <w:br/>
              <w:t xml:space="preserve">финансирования </w:t>
              <w:br/>
              <w:t>(с расшифровкой</w:t>
              <w:br/>
              <w:t xml:space="preserve">по годам и     </w:t>
              <w:br/>
              <w:t xml:space="preserve">источниками    </w:t>
              <w:br/>
              <w:t>финансирования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ъемы финансирования Программы в 2014 -      </w:t>
              <w:br/>
              <w:t xml:space="preserve">2016 годах составляют  –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1,7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4 год –3634,476 тыс. руб.,</w:t>
              <w:br/>
              <w:t>2015 год –872,784 тыс. руб.,</w:t>
              <w:br/>
              <w:t>2016 год –634,47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одпрограмма – жилищное хозяйств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4 год –510,0 тыс. руб.,</w:t>
              <w:br/>
              <w:t>2015 год –510,0 тыс. руб.,</w:t>
              <w:br/>
              <w:t>2016 год –510,0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одпрограмма – комунальное хозяйство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1,73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014 год –3124,476 тыс. руб.,</w:t>
              <w:br/>
              <w:t>2015 год –362,784 тыс. руб.,</w:t>
              <w:br/>
              <w:t>2016 год –124,476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жидаемые      </w:t>
              <w:br/>
              <w:t xml:space="preserve">конечные 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,     </w:t>
              <w:br/>
              <w:t xml:space="preserve">выраженные в   </w:t>
              <w:br/>
              <w:t>соответствующих</w:t>
              <w:br/>
              <w:t xml:space="preserve">показателях,   </w:t>
              <w:br/>
              <w:t xml:space="preserve">поддающихся    </w:t>
              <w:br/>
              <w:t xml:space="preserve">количественной </w:t>
              <w:br/>
              <w:t xml:space="preserve">оценке   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реализации программы будут обеспечен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одернизация и реконструкция систем тепло и водоснабж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мена аварийных участков инженерных коммуникаций в сфере тепло- водоснаб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снижение количества аварий и инцидентов на инженерных коммуникациях в сфере тепло- и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 изготовление проектной документации на капитальный ремонт жилого фон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регулирования Программы является инженерная инфраструктура Бага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– жилищно-коммунальное хозяйство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метом регулирования Программы является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е вложения по объектам, находящимся в муниципальной собственности, на софинансирование по реализации программ комплексного развития жилищно-коммунального хозяйства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оказание финансовой поддержки по реализации программ комплексного развития жилищно-коммунального хозяйства муниципальных образований Новосибирской области Фондом модер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Характеристика сферы действ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, связанных с комплексным развитием жилищно-коммунального хозяйства территорий Новосибирской области, является одной из приоритетных задач социально-экономического развития области. Особую актуальность приобретает необходимость внедрения энергоэффективных технологий, материалов, оборудования. Рост тарифов на тепловую и электрическую энергию, рост цен на газ и жидкое топливо, опережающие уровень инфляции, приводят к повышению расходов бюджетов всех уровней на энергообеспечение жилых домов, учреждений социальной сферы, увеличению коммунальных платежей населения и организаций бюджетной сферы. Высокая степень износа основных производственных фондов инфраструктуры жилищно-коммунального хозяйства приводит к высоким удельным затратам энергоносителей на выработку тепла и значительным потерям при его транспортировке. Все эти негативные последствия обуславливают объективную необходимость обновления основных фондов жилищно-коммунального хозяйства Новосибирской области. Значительные затруднения на пути модернизации жилищно-коммунального хозяйства возникают в том числе из-за отсутствия механизма стимулирования эффективного использования топливно-энергетических ресурсов (далее - ТЭР) энергоснабжающими организациями, деятельность которых регулируется государством, что в конечном итоге приводит к незаинтересованности в снижении себестоимости производимой энерг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надежности систем энергоснабжения, снижения затрат на их транспортировку, увеличения полезного отпуска потребителям, необходим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и строительство новых энергоисточников, тепловых сетей с применением современных энергоэффективных технолог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аксимально возможного количества объектов коммунального хозяйства приборами учета и регулирования энергетических ресурсов, контроль за их использование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Мероприятия Программы скоординированы по времени, ресурсам и исполнителям, учитывают уже имеющийся в Новосибирской области опыт практики реализации программ комплексного развития жилищно-коммунального хозяйства муниципальных образований Новосиби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казание поддержки жилищно-коммунальному комплексу будет более эффективно при применении</w:t>
      </w:r>
      <w:r>
        <w:rPr>
          <w:rFonts w:cs="Times New Roman" w:ascii="Times New Roman" w:hAnsi="Times New Roman"/>
          <w:sz w:val="28"/>
          <w:szCs w:val="28"/>
        </w:rPr>
        <w:t xml:space="preserve"> программно-целевого метода, концентрации бюджетных ресурсов и целевого их направления в соответствии с задачей Программы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озволит провести комплексное обновление основных фондов коммунального комплекса, направив на эти цели необходимые объемы финансовых 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Цели и задач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граммы является повышение эффективности работы жилищно-коммунального хозя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ей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овление основных производственных фондов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рограммные мероприя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Программные мероприятия предусматривают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льные вложения по объектам, находящимся в муниципальной собственности, на долевое финансирование мероприятий по реализации программ комплексного развития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робный перечень мероприятий программы приведен в приложении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Баганского сельсо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– администрация Баганского сельсовета , ТСЖ «Баганское»,МУП «тепл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ординацию деятельности участников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основанием для выделения субсидий из фонда софинансирования расходов Новосибирской области И фонда модернизации муниципальному образованию на выполнение программных мероприятий по комплексному развитию жилищно-коммунального хозяй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ероприятий муниципальных программ и об объемах финансирования участники ведомственной целевой программы представляют в разрезе рассматриваемой Программы в Министерство ежеквартально и по итогам года, 5 числа месяца, следующего за отчетным перио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предоставления отчета разрабатывает Министер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перечис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м бюджетам на долевое финансирование мероприятий муниципальных програм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у модернизации в качестве имущественного взноса ежегодно на софинансирование мероприятий муниципа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модернизации оказывает финансовую поддержку муниципальным образованиям в виде компенсации части затрат органов местного самоуправления на реализацию Программ модернизации и развития жилищно-коммунального хозяйства муниципальных образований. Фонд модернизации предоставляет в Министерство отчет о предоставленной финансовой поддержке муниципальным образованиям, о реализации мероприятий муниципальных программ ежемесячно и по итогам года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Условия предоставления субсидий за счет средств областного бюджета на реализацию программных мероприятий по комплексному развитию жилищно-коммунального хозяйства: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28"/>
          <w:szCs w:val="28"/>
        </w:rPr>
        <w:t>-наличие утвержденной муниципальной программы муниципального района и городского округа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тверждение произведённого муниципальным образованием софинансирования программных мероприятий, составляющего не менее 5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инвестиционных программ модернизации и развития жилищно-коммунального хозяйства муниципальных районов, инвестиционных составляющих в тарифе на жилищно-коммун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тарифов на подключение объектов капитального строительства к инженерным коммуникациям (тепло-, газо-, водоснабжения и водоотвед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отчета о выполнении мероприятий Программы по выделенным средствам из областного бюджета за предыд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субсидий закрепляется Порядком финансирования, условиями предоставления и расходования субсидий из областного бюджета Новосибирской области бюджетам муниципальных образований Новосибирской области в части капитального строительства», который утверждается на очередной плановый год нормативно-правовым актом Правительства Новосибирской области в соответствии с Законом Новосибирской области от 03.12.2007 № 154-ОЗ «О бюджетном устройстве и бюджетном процессе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и предоставления субсидий из областного бюджета на основе заключения Министерством с органами местного самоуправления муниципальных образований, участвующих в Программе, соглашений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оставления финансовой поддержки из Фонда модернизации и на основе заключения соглашений Фондом модернизации с органами местного самоуправления муниципальных образований на основании решения попечительского совета Фонда модер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Эффективн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одернизировать и реконструировать системы тепло и водоснабжения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квидировать 2 неэффективных котельных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мена аварийных участков инженерных коммуникаций в сфере тепло- водоснабжения и водоотве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  <w:t>Обновление основных производственных фондов жилищно-коммунального хозяйства Новосибирской области позволи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изить количество аварий и инцидентов на инженерных коммуникациях в сфере тепло- и водоснабж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изить удельный расход топлива на выработку тепловой энерг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низить удельные расходы тепла, горячей воды и холодной воды в жилищном фонде за счет снижения потерь при их транспортировк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предоставляемых жилищно-коммунальных услуг потребителям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нергоэфективнось жилого фон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прогнозный объем финансирования Программы в 2014 - 2016 годах  за счет средств местного бюджета Баганского сельсовета Баганского района Новосибирской области составляет 5141,736  тыс. руб.</w:t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1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муниципальной  программе </w:t>
      </w:r>
    </w:p>
    <w:p>
      <w:pPr>
        <w:pStyle w:val="Normal"/>
        <w:autoSpaceDE w:val="false"/>
        <w:ind w:left="5400" w:hanging="0"/>
        <w:jc w:val="right"/>
        <w:rPr/>
      </w:pPr>
      <w:r>
        <w:rPr>
          <w:bCs/>
        </w:rPr>
        <w:t>«</w:t>
      </w:r>
      <w:r>
        <w:rPr/>
        <w:t>Жилищно-коммунальное хозяйство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 </w:t>
      </w:r>
      <w:r>
        <w:rPr/>
        <w:t xml:space="preserve">Баганского сельсовета Баганского района </w:t>
      </w:r>
    </w:p>
    <w:p>
      <w:pPr>
        <w:pStyle w:val="Normal"/>
        <w:autoSpaceDE w:val="false"/>
        <w:ind w:left="5400" w:hanging="0"/>
        <w:jc w:val="right"/>
        <w:rPr>
          <w:bCs/>
        </w:rPr>
      </w:pPr>
      <w:r>
        <w:rPr/>
        <w:t>Новосибирской области на 2014-2016 годы»</w:t>
      </w:r>
    </w:p>
    <w:p>
      <w:pPr>
        <w:pStyle w:val="Normal"/>
        <w:autoSpaceDE w:val="false"/>
        <w:ind w:left="540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ероприятия муниципальной  программы «Жилищно-коммунальное хозяйство Баганского сельсовета Баганского района Новосибирской области на 2014-2016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54"/>
        <w:gridCol w:w="1984"/>
        <w:gridCol w:w="664"/>
        <w:gridCol w:w="1037"/>
        <w:gridCol w:w="1418"/>
        <w:gridCol w:w="947"/>
        <w:gridCol w:w="1037"/>
        <w:gridCol w:w="1276"/>
        <w:gridCol w:w="111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ной документации на капитальный ремонт МКД, и получение энергетических паспортов жилого фонда, тыс.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на и ремонт инженерных коммуникаций тепло-водоснабжения и водоотвед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4,4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монт здания гостиниц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,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34,4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,7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,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Б – областной бюдже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Б – местный бюджет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П – средства предприятия</w:t>
      </w:r>
    </w:p>
    <w:sectPr>
      <w:footerReference w:type="default" r:id="rId3"/>
      <w:type w:val="nextPage"/>
      <w:pgSz w:orient="landscape" w:w="16838" w:h="11906"/>
      <w:pgMar w:left="1134" w:right="207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color w:val="000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Text">
    <w:name w:val="tex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9:00Z</dcterms:created>
  <dc:creator>user</dc:creator>
  <dc:description/>
  <cp:keywords/>
  <dc:language>en-US</dc:language>
  <cp:lastModifiedBy>Кожухов</cp:lastModifiedBy>
  <cp:lastPrinted>2010-09-22T11:13:00Z</cp:lastPrinted>
  <dcterms:modified xsi:type="dcterms:W3CDTF">2013-12-06T04:01:00Z</dcterms:modified>
  <cp:revision>5</cp:revision>
  <dc:subject/>
  <dc:title>Утверждена</dc:title>
</cp:coreProperties>
</file>