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2013         № 1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 благоустройству территорий населенных пунктов Баганского сельсовета Баганского района Новосибирской области на 2014-2016 годы»</w:t>
            </w:r>
          </w:p>
        </w:tc>
      </w:tr>
    </w:tbl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Федерального закона от 06 октября 2003 года       № 131-ФЗ «Об общих принципах организации местного самоуправления в Российской Федерации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благоустройству территорий населенных пунктов Баганского сельсовета Баганского района Новосибирской области на 2014-2016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 в районной газете «Степная нива».</w:t>
        <w:br/>
        <w:t>      3. Контроль за  исполнением   постановления  возложить на    ведущего специалиста Администрации Баганского сельсовета А.Н. Клю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Баганского сельсовета                                                        В.П.Старых</w:t>
      </w:r>
    </w:p>
    <w:p>
      <w:pPr>
        <w:pStyle w:val="Style1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Клюкин Алексей Николаевич</w:t>
      </w:r>
    </w:p>
    <w:p>
      <w:pPr>
        <w:pStyle w:val="Style19"/>
        <w:spacing w:before="0" w:after="0"/>
        <w:rPr/>
      </w:pPr>
      <w:r>
        <w:rPr>
          <w:sz w:val="20"/>
          <w:szCs w:val="20"/>
        </w:rPr>
        <w:t>8-383-53-21-4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сельсовета 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5 от 11.11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 благоустройству территорий населенных пунктов Баганского сельсовета Баганского района Новосибир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о благоустройству территорий населенных пунктов  Баганского сельсовета Баганского района Новосибирской области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 благоустройству территорий населенных пунктов Баганского сельсовета Баганского района Новосибирской области на 2014-2016 годы» (далее - Программа)</w:t>
            </w:r>
          </w:p>
        </w:tc>
      </w:tr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ман Н.В., заместитель главы администрации Баганского сельсовета Бага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йства и совершенствование внешнего облика территории Баганского сельсовета Бага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казание государственной поддержки сельским поселениям Баганского района Новосибирской области на реализацию мероприятий по благоустройству территорий населенных пунктов Ба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казание государственной поддержки муниципальным образованиям Баганского района Новосибирской области на подготовку объектов жилищно-коммунального хозяйства Баганского района к работе в осенне-зимний пери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расшифровкой по годам и источникам финансир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95,821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98,607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198,607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198,607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благоустройству территорий населенных пунктов Баганского сельсовета Баганского района Новосибир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– уличное осв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9,279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93,09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93,093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093,093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благоустройству территорий населенных пунктов Баганского сельсовета Баганского района Новосибир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– содержание автомобильных дорог и инженерных сооруж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0,0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5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5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950,0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благоустройству территорий населенных пунктов Баганского сельсовета Баганского района Новосибир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– озелене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2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,4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,4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в рамках Программы мероприятий по благоустройству территорий населенных пунктов Баганского сельсовета Баганского района Новосибирской облас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– прочие мероприят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32,342 тыс. руб., 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44,11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44,11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144,114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этапы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рограммы позволит достичь следующих результатов к концу 2016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ить содержание объектов благоустройства, зеленых насаждений и, в целом, внешнего облика населенных пунктов Баган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существить организацию уличного освещения в населенных пунктах Баган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увеличить площадь озеленения, а также осуществить уход за существующими посадками на территориях населенных пунктов Баган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ввод площадей обустроенных зон отдыха, спортивных и детски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беспечить благоустройство;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  <w:tab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но-климатические условия Баганского сельсовета Баганского района Новосибир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население поселения составляет 7088 че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ледние годы в Баганском сельсовете проводилась целенаправленная работа по благоустройству и социальному развитию населенных пункт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 же время в вопросах благоустройства территории имеется ряд пробл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не отвечает современным требования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ы по благоустройству населенных пунктов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проблем по благоустройству населенных пунктов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Баганского сельсовета. В связи с этим требуется привлечение специализированных организаций для решения существующих проб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ной из задач 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2. Наружное освещени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ю наружного освещения не достаточно оснащена вся территория Бага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4 - 2016 годов необходимо организовать и пров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ы-конкурсы, направленные на благоустройство Баганского сельсовета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Баганского сельсовет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,</w:t>
      </w:r>
      <w:r>
        <w:rPr>
          <w:rFonts w:cs="Times New Roman" w:ascii="Times New Roman" w:hAnsi="Times New Roman"/>
          <w:sz w:val="28"/>
          <w:szCs w:val="28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й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оздоровление санитарной экологической обстановки в селах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>- вовлечение жителей сел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по совершенствованию систем освещения населенных пункт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.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/>
      </w:pPr>
      <w:r>
        <w:rPr>
          <w:sz w:val="28"/>
          <w:szCs w:val="28"/>
        </w:rPr>
        <w:t xml:space="preserve">3.3. Проведение конкурса по благоустройству населенных пунктов  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95,821 тыс. руб., из них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98,60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198,607 тыс. рублей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198,607 тыс. рублей,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- администрация Бага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Баганского 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- администрация Бага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ОЦЕНКА ЭФФЕКТИВНОСТИ ПРОГРАММ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ых  образований сельских посе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благоустроенности муниципального образования (обеспеченность поселений района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75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й по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создание зелёных зон для отдыха на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44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4:00Z</dcterms:created>
  <dc:creator>Панфилова Анастасия Сергеевна</dc:creator>
  <dc:description/>
  <cp:keywords/>
  <dc:language>en-US</dc:language>
  <cp:lastModifiedBy>Кожухов</cp:lastModifiedBy>
  <cp:lastPrinted>2013-11-01T16:13:00Z</cp:lastPrinted>
  <dcterms:modified xsi:type="dcterms:W3CDTF">2013-12-06T04:00:00Z</dcterms:modified>
  <cp:revision>129</cp:revision>
  <dc:subject/>
  <dc:title/>
</cp:coreProperties>
</file>