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13         № 1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униципальных образований по благоустройству территорий населенных пунктов и подготовке объектов жилищно-коммунального хозяйства Баганского сельсовета Баганского района Новосибирской области к работе в осенне-зимний период на 2014-2016 годы»</w:t>
            </w:r>
          </w:p>
        </w:tc>
      </w:tr>
    </w:tbl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6 октября 2003 года       № 131-ФЗ «Об общих принципах организации местного самоуправления в Российской Федерации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муниципальных образований по благоустройству территорий населенных пунктов и подготовке объектов жилищно-коммунального хозяйства Баганского сельсовета Баганского района Новосибирской области к работе в осенне-зимний период на 2014-2016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 в районной газете «Степная нива».</w:t>
        <w:br/>
        <w:t>     3. Контроль за  исполнением   постановления  возложить на    ведущего специалиста Администрации Баганского сельсовета А.Н. Клю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Баганского сельсовета                                                        В.П.Старых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Клюкин Алексей Николаевич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-383-53-21-4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сельсовета 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6 от 12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держка сельских поселений  по благоустройству территорий населенных пунктов  и подготовке объектов жилищно-коммунального хозяйства Баганского сельсовета Баганского района Новосибирской области к работе в осенне-зимний период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держка сельских поселений  по благоустройству территорий населенных пунктов  и подготовке объектов жилищно-коммунального хозяйства Баганского сельсовета Баганского района Новосибирской области к работе в осенне-зимний период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муниципальных образований по благоустройству территорий населенных пунктов и подготовке объектов жилищно-коммунального хозяйства Баганского сельсовета Баганского района Новосибирской области к работе в осенне-зимний период на 2014-2016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н Н.В., заместитель главы администрации Баг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йства и совершенствование внешнего облика территорий сельских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анского района Новосибирской области, подготовка объектов жилищно-коммунального хозяйства к работе в осенне-зимний перио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казание государственной поддержки посе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анского района Новосибирской области на реализацию мероприятий по благоустройству территорий населенных пун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казание государственной поддержки муниципальным образованиям Баганского района Новосибирской области на подготовку объектов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нского района к работе в осенне-зимни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514,569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1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4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61,895 тыс. рублей, </w:t>
            </w:r>
          </w:p>
          <w:p>
            <w:pPr>
              <w:pStyle w:val="ConsPlusCell"/>
              <w:tabs>
                <w:tab w:val="clear" w:pos="708"/>
                <w:tab w:val="left" w:pos="20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2388,9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3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125,669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5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,09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рограммы позволит достичь следующих результатов к концу 2016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учшить содержание объектов благоустройства, зеленых насаждений и, в целом, внешнего облика населенных пун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безопасную организацию передвижения пешеходов понаселенным пунктам (устройство тротуаров);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  <w:tab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Баганского сельсовета Баганского района Новосибир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7088 че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 имеется ряд пробл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территорий. По-прежнему серьезную озабоченность вызывают состояние сбора, утилизации и захоронения бытовых и промышленных отходов, тротуаров  поселения. В настоящее время наличие тротуаров составляет 10% от необходимого, для восстановления тротуаров требуется дополнительное финансировани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 Баганского сельсовета Баганского район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Баганского сельсовета Баганского район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2. Тротуар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тротуаров не достаточно оснащена вся территория Бага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ихся тротуаров, его реконструкции и строительстве новых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4 - 2016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поселе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осел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й в границах населенных пунктов, строительству и реконструкции тротуаров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тротуаров населенных пунктов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и строительству населенных пунктов 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3.3. Проведение конкурса по благоустройству населенных пунктов  поселения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14,569 тыс. руб.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61,2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91,474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561,895 тыс. рублей, </w:t>
      </w:r>
    </w:p>
    <w:p>
      <w:pPr>
        <w:pStyle w:val="ConsPlusCell"/>
        <w:tabs>
          <w:tab w:val="clear" w:pos="708"/>
          <w:tab w:val="left" w:pos="20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, </w:t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2388,9 тыс. рублей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1,9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83,8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 125,669 тыс. рублей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8,0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,574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8,095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-  администрация Баганского сельсовета Бага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Баганского сельсовета Баганского 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 администрация Баганского сельсовета Бага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ПРОГРАММ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цент соответствия объектов внешнего благоустрой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тротуарами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75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й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ях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на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364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4:00Z</dcterms:created>
  <dc:creator>Панфилова Анастасия Сергеевна</dc:creator>
  <dc:description/>
  <cp:keywords/>
  <dc:language>en-US</dc:language>
  <cp:lastModifiedBy>Алексей</cp:lastModifiedBy>
  <cp:lastPrinted>2013-11-13T15:01:00Z</cp:lastPrinted>
  <dcterms:modified xsi:type="dcterms:W3CDTF">2013-12-06T04:15:00Z</dcterms:modified>
  <cp:revision>130</cp:revision>
  <dc:subject/>
  <dc:title/>
</cp:coreProperties>
</file>