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4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6.12.2013 № 14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0 Правил предоставления услуг по вывозу твердых и жидких бытовых отходов, утвержденных Постановлением Правительства РФ от 10.02.1997 года № 155 (в ред. Постановлений Правительства РФ от 13.10.1997 № 1303, от 15.09.2000 № 694, от 01.02.2005 № 49), информационным письмом Департамента по тарифам Новосибирской области от 10 апреля 2009 г. № 200-08/05, письмом Министерства регионального развития Российской Федерации от 6 марта 2009 г. № 6177-АД/14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ганского сельсовета Баганского района Новосибирской области от 16.12.2013 № 146 «Об установлении размера платы за пользование жилым помещением (плата за наем), плата за содержание и ремонт жилого помещения» согласно приложению № 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ганского сельсовета                                                                    В.П.Стар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53)21-224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4 № 108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становление администрации Баганского сельсовета Баганского района Новосибирской области от 16.12.2013 № 146 «Об установлении размера платы за пользование жилым помещением (плата за наем), плата за содержание и ремонт жилого помещения»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2  к постановлению администрации Баганского сельсовета Баганского района Новосибирской области от 16.12.2013 № 146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за содержание и ремонт жилого помещения для нанимателе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 социального найма и договорам най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государственного или муниципального жилищного фонда 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содержание и ремонт жилого помещения для собствен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многоквартирных дом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3"/>
        <w:gridCol w:w="1701"/>
        <w:gridCol w:w="1668"/>
      </w:tblGrid>
      <w:tr>
        <w:trPr>
          <w:trHeight w:val="37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, руб.</w:t>
            </w:r>
          </w:p>
        </w:tc>
      </w:tr>
      <w:tr>
        <w:trPr>
          <w:trHeight w:val="104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с 01.01.2014 по 30.06.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с 01.07.2014 по 31.12.2014</w:t>
            </w:r>
          </w:p>
        </w:tc>
      </w:tr>
      <w:tr>
        <w:trPr>
          <w:trHeight w:val="1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текущий ремонт жилого помещ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4:00Z</dcterms:created>
  <dc:creator>Юрист</dc:creator>
  <dc:description/>
  <cp:keywords/>
  <dc:language>en-US</dc:language>
  <cp:lastModifiedBy>Vetrova</cp:lastModifiedBy>
  <cp:lastPrinted>2014-02-06T16:44:00Z</cp:lastPrinted>
  <dcterms:modified xsi:type="dcterms:W3CDTF">2014-05-16T02:52:00Z</dcterms:modified>
  <cp:revision>23</cp:revision>
  <dc:subject/>
  <dc:title/>
</cp:coreProperties>
</file>