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Г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6.2014         № 130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Баг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к землям особо охраняемых территорий местного значения, их использования и охра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4 Земельного кодекса Российской Федерации, руководствуясь Уставом муниципального образования Баганского сельсовета Баганского района Новосибирской област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тнесения земель к землям особо охраняемых территорий местного значения, их использования и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соблюдением Порядка использования и охраны особо охраняемых территорий местного значения, их использования  и охраны осуществляет специалист 1 разряда администрации Баганского сельсовета Баганского района Новосибирской области А.В.Сере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      В.П.Стар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рова Ирина Александров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ганск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6.2014 № 130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 местного значения, их использования и охран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иродоохра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историко-культур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собо ценные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осуществления компетентной работы в области определения земель особо охраняемых территорий администрацией Баганского сельсовета Баганского района Новосибирской области создается комиссия по отнесению земель на территории сельсовета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тнесению земель к землям особо охраняемых территорий местного значения вносятся гражданами, иными органами и организациями и направляются в письменном виде в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должны быть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емель особо охраняем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отнесения земельного участка к землям особо охраняем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ный топографический план земельного участка и описание его г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граничению использования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Баганского сельсовета Баганского района Новосиби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Баганского сельсовета Баган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других постановлений администрации Баганского сельсовета Баганского района Новосибирской области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Баганского сельсовета Баганского района Новосибирской области об отнесении земель на территории сельского поселения к указанным зем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Баганского сельсовета Баганского района Новосибирской</w:t>
      </w:r>
      <w:r>
        <w:rPr/>
        <w:t xml:space="preserve"> области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4:00Z</dcterms:created>
  <dc:creator>User Cardinala</dc:creator>
  <dc:description/>
  <dc:language>en-US</dc:language>
  <cp:lastModifiedBy>Vetrova</cp:lastModifiedBy>
  <cp:lastPrinted>2014-06-08T18:47:00Z</cp:lastPrinted>
  <dcterms:modified xsi:type="dcterms:W3CDTF">2014-06-19T09:54:00Z</dcterms:modified>
  <cp:revision>2</cp:revision>
  <dc:subject/>
  <dc:title/>
</cp:coreProperties>
</file>