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7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2.2012 № 18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18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В.П. Ста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Ветрова Ирина Александ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8353)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еред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4 № 149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8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епредставления определенных пунктом 2.6.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) поступления специалисту, осуществляющему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специалист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несоблюдения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ах 4.1-4.3 должность «главы администрации» заменить на должность «главы Баганского сельсовета Бага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дел 5 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отказ администрации Баганского сельсовета Баганского района Новосибирской области, специалист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eastAsia="Calibri" w:cs="Times New Roman" w:ascii="Times New Roman" w:hAnsi="Times New Roman"/>
          <w:sz w:val="28"/>
          <w:szCs w:val="28"/>
        </w:rPr>
        <w:t>1). Жалоба подается в письменной форме на бумажном носителе, в электронной форме в администрацию Баганского сельсовета Баганского района Новосибирской области. Жалобы на решения, принятые главой Баганского сельсовета Баганского района Новосибирской области рассматриваются непосредственно главой Баганского сельсовета Бага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аганского сельсовета Баган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3. Особенности подачи и рассмотрения жалоб на решения и действия (бездействие) администрации Баганского сельсовета Баганского района  Новосибирской области и их должностных лиц, муниципальных служащих устанавливаются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5"/>
      <w:bookmarkEnd w:id="2"/>
      <w:r>
        <w:rPr>
          <w:rFonts w:eastAsia="Calibri"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.6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пунктом 1) пункта 5.2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9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247B99DC28D1A98E7B630D5CE4C5FFC13E8F6AC33CA5E1B82A097B0C075Et4j1H" TargetMode="External"/><Relationship Id="rId3" Type="http://schemas.openxmlformats.org/officeDocument/2006/relationships/hyperlink" Target="consultantplus://offline/ref=C80EABC5416EC9D3036BA43D3DE1373E15FFE61B57F577D9DB6F1100D784696CF61606F11FB18100P8v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8:00Z</dcterms:created>
  <dc:creator>Юрист</dc:creator>
  <dc:description/>
  <dc:language>en-US</dc:language>
  <cp:lastModifiedBy>Vetrova</cp:lastModifiedBy>
  <cp:lastPrinted>2013-12-16T15:52:00Z</cp:lastPrinted>
  <dcterms:modified xsi:type="dcterms:W3CDTF">2014-07-17T05:28:00Z</dcterms:modified>
  <cp:revision>2</cp:revision>
  <dc:subject/>
  <dc:title/>
</cp:coreProperties>
</file>