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8.2014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20.02.2012 № 24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по предоставлению муниципального жилого помещения по договорам социального найм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Жилищным кодексом Российской Федерации, в целях приведения нормативных правовых актов в соответствие с действующим законодательством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, утвержденный постановлением администрации Баганского сельсовета Баганского района Новосибирской области от 20.02.2012 № 24 «Об утверждении административного регламента предоставления муниципальной услуги по предоставлению муниципального жилого помещения по договорам социального найма» (приложение № 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gan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                                                                    В.П.Стар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(38353)21-224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знакомление на обратной стор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Кульман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8.2014 № 174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 2.8. подпункт 1) исключит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дпункте 2 пункта 2.15.1 слова «государственных гражданских» заменить словами «муниципальны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дпункт 3 пункта 2.15.2 –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№ 1 к административному регламенту должность «Главе администрации Баганского сельсовета» заменить словами «Главе Баганского сельсовета Баганского района Новосибирской области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36:00Z</dcterms:created>
  <dc:creator>Юрист</dc:creator>
  <dc:description/>
  <cp:keywords/>
  <dc:language>en-US</dc:language>
  <cp:lastModifiedBy>Vetrova</cp:lastModifiedBy>
  <dcterms:modified xsi:type="dcterms:W3CDTF">2014-08-22T03:18:00Z</dcterms:modified>
  <cp:revision>19</cp:revision>
  <dc:subject/>
  <dc:title/>
</cp:coreProperties>
</file>