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3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3.09.2014           № 183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работы канала прямой связи с инвесторами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 xml:space="preserve">В целях обеспечения инвесторов, осуществляющих инвестиционную деятельность на территории Баганского сельсовета Баганского района Новосибирской области, а также лиц, планирующих осуществлять такую деятельность (далее – инвестор), прямой связью для оперативного решения возникающих в процессе инвестиционной деятельности проблем и вопросов,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работы канала прямой связи с инвесторами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ганского сельсовета                                                                В.П.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Ветрова Ирина Александровна</w:t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21-2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 сентября 2014 года № 18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канала прямой связи с инвесто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рядок организации и работы канала прямой связи с инвесторами (далее - порядок) устанавливает требования к организации работы при рассмотрении обращений инвесторов по вопросам осуществления инвестиционной деятельности на территории Баганского сельсовета Баганского района Новосибирской области (далее – администрация) посредством телефонной связ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учет и первичная обработка обраще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ращения по вопросам инвестиционной деятельности, поступившие в администрацию Баганского сельсовета Баганского района Новосибирской области посредством телефонной связи, подлежат регистрации в день посту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й в нерабочий день его регистрация осуществляется в ближайший следующий за ним рабочий д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, поступившее в администрацию Баганского сельсовета Баганского района Новосибирской области посредством использования телефонной связи, должно содержать следующую необходимую информац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форму, в которой должен быть направлен ответ (письменная, электронна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раткую тему обращ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из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фамилию, имя, отчество контактного лиц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ь контактного лиц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адре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телефо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решение поставленных в обращении вопросов относится к компетенции нескольких должностных лиц, копия обращения в течение трех рабочих дней со дня регистрации направляется соответствующим должностным лиц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рассмотрения обращений инвестор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двух рабочих дней с даты поступления обращения в администрацию Баганского сельсовета Баганского района Новосибирской области определяется ответственное должностное лиц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трех рабочих дней с даты поступления обращения ответственное должностное лицо при необходимости уточняет суть обращения у инвестора по телефон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 обращении отсутствует наименование организации, телефон, ответ на обращение не дает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не относится к вопросам инвестиционной деятельности, оно рассматривается в порядке, установленном действующим законодательством Российской Федера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Ответ на обращение направляется инвестору по телефону, указанному в обращении, или в письменной форме по адресу, указанному в обращении, в течение 15 рабочих дней со дня регистрации обращения администрацией Баганского сельсовета Баганского района Новосибирской обла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8. В случае направления запроса в соответствии с пунктом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становления должностным лицам, срок направления ответа на обращение может быть продлен до 20 рабочих дней со дня регистрации обращения администрацией Баганского сельсовета Баганского района Новосибирской об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5:00Z</dcterms:created>
  <dc:creator>Валентина Дмитриевна</dc:creator>
  <dc:description/>
  <dc:language>en-US</dc:language>
  <cp:lastModifiedBy>Vetrova</cp:lastModifiedBy>
  <cp:lastPrinted>2014-09-04T09:18:00Z</cp:lastPrinted>
  <dcterms:modified xsi:type="dcterms:W3CDTF">2014-09-04T09:45:00Z</dcterms:modified>
  <cp:revision>2</cp:revision>
  <dc:subject/>
  <dc:title>АДМИНИСТРАЦИЯ</dc:title>
</cp:coreProperties>
</file>