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01.11.2010 № 97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расходования средств резервного фонда администрации Баганского сельсовета Бага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прокурора Баганского района Новосибирской области об изменении нормативного правового акта с целью исключения выявленных коррупциогенных факторов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ганского сельсовета Баганского района Новосибирской области от 01.11.2010 № 97 «Об утверждении положения о порядке расходования средств резервного фонда администрации Баганского сельсовета Баганского района Новосибирской области»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4 № 184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администрации Баганского сельсовета Баганского района Новосибирской области от 01.11.2010 № 97 «Об утверждении положения о порядке расходования средств резервного фонда администрации Баганского сельсовета Баганского района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. 8 добавить слова следующего содержания «и перечисляются получателям средств в течение пяти банковских дн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2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9-05T03:37:00Z</dcterms:modified>
  <cp:revision>7</cp:revision>
  <dc:subject/>
  <dc:title/>
</cp:coreProperties>
</file>