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  <w:br/>
        <w:t>БАГАНСКОГО СЕЛЬСОВЕТА</w:t>
        <w:br/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880"/>
      </w:tblGrid>
      <w:tr>
        <w:trPr/>
        <w:tc>
          <w:tcPr>
            <w:tcW w:w="2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4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</w:rPr>
              <w:t xml:space="preserve">20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предупреждению последствий весеннего полово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выпадением в зимний период обильных осадков в виде снега на территории Баганского сельсовета, создалась угроза весеннего подтопления жилого фонда в населенных пунктах расположенных на территории Баганского сельсове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по уборке снега, очистке дорожного покрытия, очистке труб для спуска талых вод в водоотводной кана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пециалисту ГО и ЧС Баганского сельсовета Кожухову В.А. вести строгий контроль за работой привлеченной техники для борьбы с весеннем половодьем и очистке снега с дорог сел Бага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данно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ганского сельсовета                                                               В.П.Стар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жухов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3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га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12.02.2014 №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78"/>
        <w:gridCol w:w="1998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орожного покрытия от снега улиц с Баган и се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х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А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ка и вывоз снега за территорию с Баган с улиц Первомайская, С-Гвардейцев, М-Горького, Победы, Ленина, площадь у монумента славы ,Инкубаторная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х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А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дорожного покрытия по ул Пристанционная, Пушкина, Кирпичная, Пролетарск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х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А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орожного покрытия от снега после штормового  предупреждения в сёлах Баганского посе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х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А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руб для спуска талых вод в водоотводном канале и на перекрестках с Бага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х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А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ыпка улиц шлаком.( по заявкам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х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А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26:00Z</dcterms:created>
  <dc:creator>Пользователь</dc:creator>
  <dc:description/>
  <cp:keywords/>
  <dc:language>en-US</dc:language>
  <cp:lastModifiedBy>Vetrova</cp:lastModifiedBy>
  <cp:lastPrinted>2014-02-13T10:15:00Z</cp:lastPrinted>
  <dcterms:modified xsi:type="dcterms:W3CDTF">2014-03-25T02:31:00Z</dcterms:modified>
  <cp:revision>7</cp:revision>
  <dc:subject/>
  <dc:title>ГЛАВА</dc:title>
</cp:coreProperties>
</file>