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14 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ган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социально-экономического развития  Бага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-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лан социально-экономического развития Баганского сельсовета на 2015 год и плановый период 2016- 2017 год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лан социально-экономического развития Баганского сельсовета на 2015 год и плановый период 2016 - 2017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Бюджетным кодексом Российской Федерации представить план социально-экономического развития Баганского сельсовета на 2015 год и плановый период 2016- 2017 годов в установленном порядке в Совет депутатов Баганского сельсовета одновременно с проектом решения «О бюджете Баганского сельсовета на 2015 год и плановый период 2016-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ичева Елена Пав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24</w:t>
      </w:r>
    </w:p>
    <w:tbl>
      <w:tblPr>
        <w:tblW w:w="5074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>
          <w:trHeight w:val="734" w:hRule="atLeast"/>
        </w:trPr>
        <w:tc>
          <w:tcPr>
            <w:tcW w:w="507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а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</w:rPr>
              <w:t>18.12.2014   № 25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ганского сельсовета на 2015 год и на перспективу 2016 - 2017 годо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Цели и задачи социально-экономического развития поселения в среднесрочной перспективе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е социально-экономического развития поселения за 2014 года, анализа основных проблем и с учетом резервов социально-экономического развития, перед Баганским сельсоветом в среднесрочной перспективе стоят следующие цели и задач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33"/>
      </w:tblGrid>
      <w:tr>
        <w:trPr>
          <w:trHeight w:val="31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ые цели и задач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ете обозначенных направлений социально-экономической политики на 2015 - 2017 годы планируются меры по повышению доходов населения, в том числе оплаты труда, создания условий для повышения трудовой занят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реализацию комплекса мер, направленных на укрепление здоровья, повышение уровня образования и культуры населения, обеспечение качественных жилищно-коммунальных услуг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77"/>
      </w:tblGrid>
      <w:tr>
        <w:trPr>
          <w:trHeight w:val="790" w:hRule="atLeast"/>
        </w:trPr>
        <w:tc>
          <w:tcPr>
            <w:tcW w:w="13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1.1</w:t>
            </w:r>
          </w:p>
        </w:tc>
        <w:tc>
          <w:tcPr>
            <w:tcW w:w="87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уровня благосостояния и качества трудовой жизни населения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дачи</w:t>
      </w:r>
      <w:r>
        <w:rPr>
          <w:rFonts w:cs="Times New Roman CYR" w:ascii="Times New Roman CYR" w:hAnsi="Times New Roman CYR"/>
          <w:sz w:val="28"/>
          <w:szCs w:val="28"/>
        </w:rPr>
        <w:t>: создание условий для роста доходов населения на основе развития эффективной занятости, обеспечение безопасности труда, повышение уровня трудовых и социальных гарантий работающего насе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</w:t>
      </w:r>
      <w:r>
        <w:rPr>
          <w:rFonts w:cs="Times New Roman CYR" w:ascii="Times New Roman CYR" w:hAnsi="Times New Roman CYR"/>
          <w:sz w:val="28"/>
          <w:szCs w:val="28"/>
        </w:rPr>
        <w:t>: по оценке 2014 года рост реальных денежных доходов населения на территории поселения увеличится в 2015 году на 104,5  % по сравнению с 2014 годом, и на 105 % в последующие годы и в 2017 году составят 11296 тыс.руб.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. Создание новых рабочих мест, дальнейшее развитие малого предпринимательства, содействие в трудоустройстве граждан, особо нуждающихся в социальной защи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нижения производственного травматизма предусматривается проводить учебу со специалистами по вопросам охраны тру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24"/>
      </w:tblGrid>
      <w:tr>
        <w:trPr>
          <w:trHeight w:val="636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5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ышение качества и доступности услуг социальной сферы</w:t>
            </w:r>
          </w:p>
        </w:tc>
      </w:tr>
      <w:tr>
        <w:trPr>
          <w:trHeight w:val="318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2.1.</w:t>
            </w:r>
          </w:p>
        </w:tc>
        <w:tc>
          <w:tcPr>
            <w:tcW w:w="852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дравоохранени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 создание эффективной базы по предупреждению заболеваний, угрожающих репродуктивному здоровью, здоровью матерей и детей; заболеваний  приводящих к преждевременной смертности и инвалид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в медицинскую практику передовых медицинских технолог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- улучшение качества оказания медицинской помощи больным, сокращение сроков восстановления утраченного здоровья населением путём оснащения учреждений здравоохранения современным медицинским оборудование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ышение укомплектованности и профессионального уровня медицинского персонала, улучшение условий труда медицинских работников;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развитие добровольного страхования в медицине, усиление работы по разъяснению среди населения перечня услуг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арантированное обеспечение населения лекарственными средствами и изделиями медицинского назначения в рамках единого лечебно-диагностического процесса на основе разрабатываемых лекарственных стандарт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программы персонифицированного учёта граждан, имеющих право на льготное лекарственное обеспечени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едрение оптимальных моделей закупок лекарственных средств для учреждений здравоохранения, социальной защиты населения;</w:t>
        <w:br/>
        <w:t xml:space="preserve">       - проведение централизованного закупа лекарственных средств, изделий медицинского назначения и расходных материалов для лечебно-профилактических учреждений, учреждений социальной защиты, льготного и бесплатного обеспечения граждан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лучшение качества оказания медицинской помощи больны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</w:t>
      </w:r>
      <w:r>
        <w:rPr>
          <w:rFonts w:cs="Times New Roman CYR" w:ascii="Times New Roman CYR" w:hAnsi="Times New Roman CYR"/>
          <w:sz w:val="28"/>
          <w:szCs w:val="28"/>
        </w:rPr>
        <w:t>: снизить общий уровень заболеваемости, число вызовов скорой медицинской помощи, увеличить количество амбулаторных посе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В рамках областной программы государственных гарантий оказания бесплатной медицинской помощи предусматривается увеличение объемов профилактических мероприятий для детей охваченных диспансерным наблюдением и составит к 2017году 95%, охват работающего населения профилактическими осмотрами составит 93 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ся реализация мер по оказанию медицинской помощи женщинам в период беременности и родов по программе «Родовые сертификаты», плановое обучение медицинского персона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укомплектование участковых служб медицинскими кадрами, укрепление материально-технической базы лечебно профилактического учреждения ЦРБ: ремонт здания клуба ЦРБ, косметический ремонт ФАП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36"/>
      </w:tblGrid>
      <w:tr>
        <w:trPr>
          <w:trHeight w:val="39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2.2.</w:t>
            </w:r>
          </w:p>
        </w:tc>
        <w:tc>
          <w:tcPr>
            <w:tcW w:w="8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хранение и укрепление здоровья населения путем максимального привлечения населения к занятиям физической культурой и спортом (в первую  очередь - детей). Возрождение коллективов физической культуры и спортивных клубов в организациях и на предприятиях. Расширение сети физкультурно-оздоровительных объектов, оснащение их инвентарём и оборудова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евые показатели: </w:t>
      </w:r>
      <w:r>
        <w:rPr>
          <w:rFonts w:cs="Times New Roman CYR" w:ascii="Times New Roman CYR" w:hAnsi="Times New Roman CYR"/>
          <w:sz w:val="28"/>
          <w:szCs w:val="28"/>
        </w:rPr>
        <w:t xml:space="preserve"> Увеличить численность систематически занимающихся физической культурой и спортом в общей численности населения поселения к 2017 году  до  20%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Будут приниматься меры по созданию условий для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ланируется участие в областных  летних и зимних сельских играх, летней и зимней спартакиадах,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е в выездных турнирах в г.Новосибирске,  г.Карасуке , г.Бердске, г.Татарске. г.Купино, р.п.Чистоозерное. п.Паши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окс</w:t>
      </w:r>
      <w:r>
        <w:rPr>
          <w:rFonts w:cs="Times New Roman CYR" w:ascii="Times New Roman CYR" w:hAnsi="Times New Roman CYR"/>
          <w:sz w:val="28"/>
          <w:szCs w:val="28"/>
        </w:rPr>
        <w:t>: планируется проведени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а в День сел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в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венстве НСО памяти В.Суханова в г.Новосибирск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ональном турнире памяти В.В.Богульского, Н.Дергунова в г.Новосибирске 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ональном турнире памяти Шепчука в г.Бердск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венстве НСО среди старших юношей в п.Пашин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жрайонном турнире в г.Карасук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тчевой встреча Баган-Карасук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ероссийском турнире памяти тренеров г.Омс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жрайонном турнире среди школьников в г.Новосибирск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«Открытого ринга» среди юношей в Баган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гиональном турнире среди юношей на призы Главы Татарского района в г.Татарск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гиональном турнире «Бокс против наркотиков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утбол</w:t>
      </w:r>
      <w:r>
        <w:rPr>
          <w:rFonts w:cs="Times New Roman CYR" w:ascii="Times New Roman CYR" w:hAnsi="Times New Roman CYR"/>
          <w:sz w:val="28"/>
          <w:szCs w:val="28"/>
        </w:rPr>
        <w:t>: участие в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крытии сезон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чемпионате Баганского район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«Закрытие сез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ни-футбол</w:t>
      </w:r>
      <w:r>
        <w:rPr>
          <w:rFonts w:cs="Times New Roman CYR" w:ascii="Times New Roman CYR" w:hAnsi="Times New Roman CYR"/>
          <w:sz w:val="28"/>
          <w:szCs w:val="28"/>
        </w:rPr>
        <w:t>: планируется проведение: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униципальной спартакиады по мини-футболу на снегу;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а среди команд Баганского сельсовета;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е в: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на приз «Кожаный мяч»;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по мини-футболу памяти М.Ашеко в р.п.Чистоозерное;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в г.Карасу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лейбол</w:t>
      </w:r>
      <w:r>
        <w:rPr>
          <w:rFonts w:cs="Times New Roman CYR" w:ascii="Times New Roman CYR" w:hAnsi="Times New Roman CYR"/>
          <w:sz w:val="28"/>
          <w:szCs w:val="28"/>
        </w:rPr>
        <w:t>: планируется проведение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а, посвященного Новогодним праздникам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венства среди команд Баганского сельсовет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а, посвященного Дню Росс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астие в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йонном турнире в с.Ивано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йонном турнире среди женщи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йонном турнире среди мужчин на приз Вересового, депутата ЗС НСО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среди женщинв г.Карасуке 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урнире «Урожай-2015» в с.Мироновк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йонном турнире с.Казанка,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йонном турнире в с.Иванов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стольный теннис: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ревнования, посвященного Новогодним праздникам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4-х первенств среди команд Баганского сельсовета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 в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андных первенств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артс</w:t>
      </w:r>
      <w:r>
        <w:rPr>
          <w:rFonts w:cs="Times New Roman CYR" w:ascii="Times New Roman CYR" w:hAnsi="Times New Roman CYR"/>
          <w:sz w:val="28"/>
          <w:szCs w:val="28"/>
        </w:rPr>
        <w:t>: участие в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ревнованиях в Баган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жрайонных соревнованиях, посвященных Дню Росс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йонном турнире в с.Вознесенк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Участие в легкоатлетической эстафете на приз газеты «Степная нива», проведение «Весёлых стартов», посвященных Дню молодёжи в России, участие в районном туристическом слете среди молодежи на озере Разбойном, проведение спартакиады среди людей пожилого возраста, проведение спортивных праздников в День села и День физкультурника, проведение соревнований и турниров по дартсу, шашкам, русском бильярде среди людей с ограниченными возможностями и д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улучшение материально-технической базы физической культуры и спорта в 2015 году: приобретение волейбольных, футбольных, баскетбольных мячей, мяча для атлетических упражнений, теннисного стола, многофункционального тренажера, лыжных роллеров, настольных игр, лыжных пар, коньков, легкоатлетической формы, 2 спортивных мат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уется капитальный ремонт спортивного клуба «Арнольд», </w:t>
      </w:r>
      <w:r>
        <w:rPr>
          <w:sz w:val="28"/>
          <w:szCs w:val="28"/>
        </w:rPr>
        <w:t>в спортивно-оздоровительном клубе «Сибиряк» планируется оборудовать мужской и женский сан.узлы, душевую, боксерский зал обшить панелями, установить нишу для хранения хозяйственного инвентаря. В Бочанихинском культурно-спортивном комплексе планируется провести косметический ремонт, заменить входную дверь, остеклить окна, ремонт мягкой кровли, обшить поликарбонатом перегородку между школой и спорт- комплексом. В Гедухинском спорткомплексе провести текущий ремонт: остеклить окна, частично перекрыть крышу, заменить козыр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благоустройство детских площадок каруселями, качелями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32"/>
      </w:tblGrid>
      <w:tr>
        <w:trPr>
          <w:trHeight w:val="359" w:hRule="atLeast"/>
        </w:trPr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2.3.</w:t>
            </w:r>
          </w:p>
        </w:tc>
        <w:tc>
          <w:tcPr>
            <w:tcW w:w="873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ние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ние образовательных программ, повышение качества образования через внедрение  в образовательный процесс новых педагогических технологий, опирающихся на современные телекоммуникационные возможности (проведение компьютеризации системы общего образования, обеспечение компьютерами всех школ поселения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по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илактика безнадзорности, подростковой преступности, наркомании. Вовлечение школьников в спортивно-массовую и физкультурно-оздоровительную работу, спортивно- техническое творче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</w:t>
      </w:r>
      <w:r>
        <w:rPr>
          <w:rFonts w:cs="Times New Roman CYR" w:ascii="Times New Roman CYR" w:hAnsi="Times New Roman CYR"/>
          <w:sz w:val="28"/>
          <w:szCs w:val="28"/>
        </w:rPr>
        <w:t>: создание правовых, экономических и организационных условий для обеспечения гарантий прав населения на получение  качественного образования, отвечающего потребностям личности, общества и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хват детей дошкольного возраста к подготовке в школу – 98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охват профильным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учением не менее 50% учащихся (специализированные класс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 сфере общего образования ожидается значительный рост качества образовательных услуг за счет повышения материальной заинтересованности учителей, внедрение новых учебных программ и технологий в образовательный процесс, реализация мер, направленных на развитие творческих способностей учеников, усиления воспитательной работы в школе, улучшения материально-технической базы образовательных учрежд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воевременного прохождения курсовой подготовки, проведение объективной аттестации педагогических работников и руководящих кадров, создание видеотехники профессионального масте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 детьми в системе дополнительного образования ориентирована на формирование успешности ребенка, развитие его возможностей и способностей. В 2015 году планируется охватить дополнительным образованием 78,2 % детей, к 2017 году – 78,5 %. В этом направлении осуществляют свою деятельность Дом детского творчества, Детская школа искусств, Детская спортивная школа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</w:rPr>
        <w:t xml:space="preserve">        </w:t>
      </w:r>
      <w:r>
        <w:rPr/>
        <w:t xml:space="preserve">Важным приоритетом в сфере образования станет акцент на гражданское, нравственное и духовное воспитание детей. 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36"/>
      </w:tblGrid>
      <w:tr>
        <w:trPr>
          <w:trHeight w:val="56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2.4.</w:t>
            </w:r>
          </w:p>
        </w:tc>
        <w:tc>
          <w:tcPr>
            <w:tcW w:w="87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льтур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 обеспечение гарантированной поддержки профессионального и самодеятельного творчества, участия жителей Баганского сельсовета в культур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крепление материально-технической базы учреждений культуры поселения за счёт приобретения современного светового и звукового, кино- видео проекционного оборудования, музыкальных инструментов для учреждений культуры, обеспечение системами охранной и пожарной сигнал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</w:t>
      </w:r>
      <w:r>
        <w:rPr>
          <w:rFonts w:cs="Times New Roman CYR" w:ascii="Times New Roman CYR" w:hAnsi="Times New Roman CYR"/>
          <w:sz w:val="28"/>
          <w:szCs w:val="28"/>
        </w:rPr>
        <w:t>: сохранение и развитие культурного потенциала и культурного наследия, культурного единого пространст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должать повышать квалификацию специалистов. Продолжать реализовывать  мероприятия по проведению местных и участию в районных и областных конкурсах, смотрах. Продолжать  проводить работу по увеличению клубных формирований. Продолжать проводить праздничные мероприятия посвященные встрече Нового года , масленнице, 23 февраля, 8 Марта, 9мая Дня Победы, Дня пожилых, Дня села, Дня матери, Дня независимости России и т.д., а также проведение утренников, конкурсов, выставок, бесед, познавательных и развлекательных програм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уется улучшение материальной базы сельских клубов: приобретение мебели, музыкального оборудования, одежды сцены, приобретение театральных костюмов,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29"/>
      </w:tblGrid>
      <w:tr>
        <w:trPr>
          <w:trHeight w:val="535" w:hRule="atLeast"/>
        </w:trPr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2.5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ая политик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для  жителей Баганского сельсовета условий для эффективной трудовой занятости и развития предпринимательской инициативы, роста доходов на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репление и сохранение здоровья населения поселения, предупреждение преждевременной смертности и инвалидности, формирование здорового образа жизни населения Баганского сельсовета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здоровой, социально-активной ответственной личност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евые показатели </w:t>
      </w:r>
      <w:r>
        <w:rPr>
          <w:rFonts w:cs="Times New Roman CYR" w:ascii="Times New Roman CYR" w:hAnsi="Times New Roman CYR"/>
          <w:sz w:val="28"/>
          <w:szCs w:val="28"/>
        </w:rPr>
        <w:t>социальной политики администрации Баганского сельсовета - рост уровня жизни населения, формирование развития рынка социальных услуг и обеспечение  их доступности для жителей поселения, повышение эффективности, качества и адресной составляющей предоставления социальных услуг при оптимальном использовании бюджетных средств и других ресурсов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 оценке 2014 года доплата к пенсиям муниципальных служащих в 2015  году  планируется в том же размере 120 тыс.руб., это102,3 % к 2014 году, в 2016 году 125 тыс.руб., это 104 % к 2015 году, в 2017 году 100% к 2016 год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/>
        <w:t>. Получат дальнейшее развитие семейные формы жизнеустройства детей-сирот и детей, оставшихся без попечения родителей. Планируется увеличение количества приёмных семей к 2016 году до 13, с 11 в 2013г., планируется вести работу по укреплению семей.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36"/>
      </w:tblGrid>
      <w:tr>
        <w:trPr>
          <w:trHeight w:val="676" w:hRule="atLeast"/>
        </w:trPr>
        <w:tc>
          <w:tcPr>
            <w:tcW w:w="1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73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лищно-коммунальное хозяйств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ршенствовать систему управления, эксплуатации  и контроля в жилищно-коммунальном хозяйстве, содействовать обновлению структуры жилищно-коммунального хозяй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контрольные мероприятия по недопущению кредиторской задолженности 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еспечить потребителей точными и простыми принципами расчёта платежей и компенсаций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вести тарифы на жилищно-коммунальные услуги для потребителей до экономически обоснованного уровня, вести работу по выводу отрасли на режим  безубыточного функционирования, ликвидацию её дотационност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птимизация затрат в жилищно-коммунальном хозяйстве;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чение инвестиций в развитие жилищно-коммунального хозяйств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улучшению качества услуг при одновременном снижении затрат на их произ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ганского сельсовета действует одно предприятие жилищно-коммунального хозяйства – муниципальное унитарное предприятие «Тепло», которое оказывает услуги по водоснабжению, отоплению, вывозу твёрдых бытовых отходов, вывозу нечистот, установка тепло- и водосчетчиков, услуги бань и др. По оценке 2014 года МУП «Тепло» планирует вырабо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плоснабж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5г. - 28,50 тыс.Гкал., это 100 % к 2014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6г. - 28,65 тыс.Гкал., это 100,5 % к 201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7г. - 28,65 тыс.Гкал. это 100 % к 201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15г. - 302,0 тыс.м.куб., это 118  % к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г.- 302 тыс.м.куб., это 100 % к 2015 году,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г. - 302,0 тыс.м.куб., это 100 % к 2016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бытовых отходов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5г. - 2,2 тыс.м.куб., это 105 % к 2014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г. - 2,3 тыс.м.куб., это  104,5 % к 201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7г. - 2,3 тыс.м.куб., это 100 % к 2016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з жидких бытовых отходов состав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5г. - 33,0 тыс.м.куб., это 103,3 % к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2016г. - 33,1 тыс.м.куб., это 100,3 % к 2015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. – 33,1 тыс.м.куб., это 100 % к 201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бань планируется осущест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15г. - 3750 помывок населения, это            % к 201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г. - 3770 помывок населения, это 100,5 % к 2015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3770 помывок населения, 100 % к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билета по предоставлению услуги бани будет меня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ЖКХ подготавливаются к осенне-зимне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ланир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22 по ул.Вокзальной, д.43 по ул.Советской, д.1 по ул.Комсомольс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ить в программу переселения из ветхого и аварийного жилья, а именно из домов: д.53 по ул.Комсомольской, д.32 по ул.Пристанционной, д.28 по ул.Молодежной в с.Гнедухи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а в с.Тычк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обустройство площадки юго-восточного квартала в с.Ба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по ул.Маяковской, ул.А.Матрос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ямочный ремонт 400 кв.м.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грейдировку и обустройство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ть остановки общественного транспорта посадочными площадками и подъездными путям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К 2017 году планируется установить модульную котельную взамен котельных «Квартальная» и «Вокзальная», соеденить и заменить теплотрассы идущие от этих котельных, общей протяженностью 7924 к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айонном центре Баган начато строительство </w:t>
      </w:r>
      <w:r>
        <w:rPr>
          <w:sz w:val="28"/>
          <w:szCs w:val="28"/>
        </w:rPr>
        <w:t>Парка семейного отдых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проведена расчистка территории, завезен плодородный грунт, проведены работы по выравниванию территории, разметки дорожек и площадок под зоны отдыха, с привлечением специализированной организаций проложены электрические коммуникации согласно плана-схемы, проведены работы по устройству оснований для асфальтирования площадки. В 2015году продолжатся работы по закладке Парк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33"/>
      </w:tblGrid>
      <w:tr>
        <w:trPr>
          <w:trHeight w:val="470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87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еспечение законности и правопорядк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отка и внедрение системы профилактических мер по устранению причин и условий совершения преступлени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ятие комплексных мер по усилению охраны и обеспечению защищённости особо опасных объектов и производств, систем жизнеобеспечения поселения, по противодействию терроризму  (паспортизация объектов, организация проведения их обследования, обеспечение безопасности пассажирских и грузовых перевозок всеми видами транспор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повышение уровня безопасности населения, усиление защиты прав и законных интересов граждан, обеспечение правопорядка на территории поселения за счёт углубления взаимодействия органов местного самоуправления, органов правоохранительной системы и других структур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: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ечается организация совместных действий правоохранительных органов, органов общественного порядка, местного самоуправления по пресечению распространения наркомании и алкоголизма, особенно среди молодежи. Будет осуществляться комплекс мероприятий, направленных на обеспечение  безопасности дорожного дви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усиливать внимание и организовывать работу администрации Баганского сельсовета, КДЦ, с семьями «группы риска», несовершеннолетними правонарушителямина 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беспечение устойчивых темпов качественного экономического рос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усилия на территории администрации Баганского сельсовета будут направлены  на создание условий для развития нового производства, для развития малого предприним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евой показатель - темп роста валовой продукции сельского хозяйства за период 2015-2017 г. увеличится на 108,7 % к  2014 году. Объем продукции промышленного характера за этот же период увеличится на 125,8 %  к 2014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.      Промышленность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е  мер по поддержке товаропроизводителей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действие созданию нов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Целевые показатели: </w:t>
      </w:r>
      <w:r>
        <w:rPr>
          <w:rFonts w:cs="Times New Roman CYR" w:ascii="Times New Roman CYR" w:hAnsi="Times New Roman CYR"/>
          <w:sz w:val="28"/>
          <w:szCs w:val="28"/>
        </w:rPr>
        <w:t>увеличить объём продукции промышленного характера к 2017 году до 152,7 млн. рублей в действующих ценах, в расчете ежегодного роста в среднем на 108 % к 2014 году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ть системную работу по повышению целевой конкурентоспособности продукции предприятий поселения путем сдерживания необоснованного роста цен. Особое внимание планируется уделять формированию новых производств.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     Агропромышленный комплекс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тимизация развития агропромышленного комплекса, содействие повышению качества продукции, снижению издержек, повышению рентабельности производства; повышение эффективности управления АПК, совершенствование условий и форм поддержки сельхоз-товаро производит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Повышение использования потенциала сельскохозяйственного производ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 оценке 2014 года объём сельскохозяйственной продукции составил 329 млн. руб., к 2017 году планируется рост до 357,8 млн.руб., это 108,7 % к 2014 год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е 2014 года  валовой сбор зерновых составил 14 тыс.т., планируется рост в 2015 году 164,3 % к до 2014 году, в 2016 году 100,9 % к 2015 году, в 2017 году- 101 % к 2016 году и составит 23,7 тыс.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е 2014 года  производство молока составило 2,8 тыс.т., планируется ежегодный рост на 100-102 % к предыдущему году, и составит 2,9 тыс.т. в 2017 год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е 2014 года  производство мяса составило  550 т., планируется ежегодный рост на 100-101 % к предыдущему году, и составит 555,2 т. в 2017год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одействие развитию личных подсобных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бновление машинно-тракторного парка и технологического оборудования в сельском хозяйств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лучшение кадрового обеспечения сельскохозяйственного производ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ются меры по привлечению в сельское хозяйство инвестиционных ресурсов на модернизацию и технологическое перевооружение в сфере производства и переработки сельскохозяйственной продукции; по обеспечению опережающих темпов роста производительности труда за счет технического и технологического перевооружения; меры по применению интенсивных методов ведения хозяйства; по внедрению эффективных форм организации; по наращиванию объёмов закупки техники, оборудования и племенного скота на условиях лизинга, укреплению кормовой базы животновод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овышения эффективности производства растениеводческой продукции будет стимулироваться: защита растений, агрохимические и агротехнические мероприятия, включающие в себя расширение посевных площадей, занятых высокоурожайными сортами; возделывание зерновых культур по прогрессивным технологиям, внесение органических и минеральных удобрений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           Малое предпринимательств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поддержки развитию малого предприниматель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азание содействия развитию системы кредитования мало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создание благоприятных условий для развития малого предпринимательства, повышения занятости на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 Таранченко Е.В. ведет строительство склада-магазина пило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включая общественное питание по оценке за текущий год составил 459,6 млн. рублей в действующих ценах по Баганскому сельсовету, планируется рост на 106-108 % к предыдущему году и составит 564 млн.руб. в 2017 году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платных услуг, оказываемых населению по оценке 2014 года составил 263,1 млн.руб.,  планируется ежегодный рост на 107-108 % к предыдущему году, составит в 2017 году 331,7 млн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табилизации розничных цен на основные продукты питания и оказания поддержки местным товаропроизводителям, в районном центре с. Баган проводятся районные розничные торговые ярмарки, на которых представлена продукция сельскохозяйственных предприятий и личных подсобных хозяйств население по ценам ниже ры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сширенная продажа рыбы и рыбной продукции Купинского и Карасукского рыбхозов еженедельно по четвергам и пятн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я районного сельхозпредприятия ОАО «Палецкое»: мясные, колбасные и копченые изделия, полуфабрикаты реализуются в районном центре в трех торговых точках, а также реализует мясную продукцию фирменный магазин Карасукского мясного комбина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ООО «Вознесенское» реализуется в районном центре в магазине акционерного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   Инвестиционная деятельность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положительной динамики экономического развития путем создания благоприятного инвестиционного климата, условий для максимального вовлечения в сферу инвестиционной деятельности экономических ресурсов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увеличить вложение инвестиций в основной капит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средств федерального, областного бюджетов, коммерческих структур на реализацию проектов комплексного развития и создание современной инфраструктур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  Создание условий для развития инфраструктурной базы социально-экономического разви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Для обеспечения качественного роста экономики в 2015-2017 годах планируется рост услуг, производимых в сфере торговли, на транспор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анспорт, связь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анспор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одействовать развитию транспортного комплекса поселения полностью удовлетворяющего потребности в перевозках грузов и пассажиров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8"/>
          <w:szCs w:val="28"/>
        </w:rPr>
        <w:t xml:space="preserve"> – сохранение, совершенствование и  развитие транспортного комплекса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: по оценке 2014 года рост перевозки пассажиров автомобильным транспортом общего пользования составил 133,6 тыс.чел., планируется ежегодный рост на 101-102 % к предыдущему году, в 2017 году составит 137,6 тыс.чел.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    Торгов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развития инфраструктуры потребительского рын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устойчивое развитие торговли и общественного питания, обеспечение территориальной доступности социально необходимых видов услуг, полное удовлетворение покупательского спроса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личение розничного товарооборота и доведение его объёма в 2017 году до 5564 млн. руб., планируется ежегодный рост от 106,6 до 108,4 % . По оценке 2014 года розничный товарооборот составил 459,6 млн.руб., это 107,2 % к 2013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торговых площадей стационарной розничной се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е деятельност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ширение рынков сбыта для товаропроизводителей поселения, организация и проведение районных оптово-розничных ярмарок, участие в ярмарках, заключение прямых договоров на поставку товаро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бытовых услуг на территории сельсове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, гарантирующих покупателям право на качественные товары, в том числе на алкогольную     продукц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ышение эффективности формирования и использования бюджет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нение закона «Об областном бюджете Новосибирской области на 2015-2017 годы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евые показатели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оценке 2014 года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объём доходов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Баганского сельсовет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15 году составит 50000 тыс. руб., это 59 % к 2014 год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16 году – 40736,8 тыс.руб., это 81 % к 2015 год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17 году – 30583,5 тыс.руб., это 75% к 2016 год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объем собственных доходов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в 201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 составит 12559,0  тыс. руб., это 155 % к 2014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201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  -  12949,8 тыс.руб., это 103 % к 2015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201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 – 12355,4 тыс.руб., это 95 % к 2016 год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- безвозмездные перечис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дотации, субвенции, компенсации и др.)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2015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 составят 37441,10 тыс. руб., это 59 % к 2014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2016 году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27787,0 тыс.руб., это 74 % к 2015 год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17 году – 18328,10 тыс.руб., это 66 % к 2016 год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ления деятель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уется работа по сокращению недоимки по налоговым платежам и сборам, продолжается индивидуальная работа с предприятиями – налогоплательщиками по выработке мер, способствующих плате налогов в полном объём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оценке 2014 года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расходы</w:t>
      </w:r>
      <w:r>
        <w:rPr>
          <w:rFonts w:cs="Times New Roman CYR" w:ascii="Times New Roman CYR" w:hAnsi="Times New Roman CYR"/>
          <w:sz w:val="28"/>
          <w:szCs w:val="28"/>
        </w:rPr>
        <w:t xml:space="preserve">  планиру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2015 году в размере 50000 тыс.руб., это 71 % к 20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201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у – 40736,8 тыс.руб, это 81 % к 2015 год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17 году – 30683,5 тыс.руб., это 75 % к 2016 год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казатели социально-экономического развития Баганского сельсовета на 2014-2016 годы</w:t>
      </w:r>
    </w:p>
    <w:tbl>
      <w:tblPr>
        <w:tblW w:w="153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08"/>
        <w:gridCol w:w="1106"/>
        <w:gridCol w:w="1122"/>
        <w:gridCol w:w="935"/>
        <w:gridCol w:w="935"/>
        <w:gridCol w:w="935"/>
        <w:gridCol w:w="935"/>
        <w:gridCol w:w="935"/>
        <w:gridCol w:w="935"/>
        <w:gridCol w:w="1122"/>
        <w:gridCol w:w="1123"/>
      </w:tblGrid>
      <w:tr>
        <w:trPr/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развит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округа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 г.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 г.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 г.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5 г.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14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2016г</w:t>
            </w:r>
          </w:p>
        </w:tc>
      </w:tr>
      <w:tr>
        <w:trPr/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1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2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3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4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5г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исленность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4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ст + (убыль -) населения с учетом миграц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+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прибывши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выбывши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занятых в экономик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безработиц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>
          <w:trHeight w:val="1356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отгруженных товаров собственного производства, выполненных работ и услуг собственными силами организаций по виду экономической деятельности: обрабатывающие отрасли, производство вод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7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6,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продукции сельского хозяйства в хозяйствах всех категорий (валовая 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</w:tr>
      <w:tr>
        <w:trPr>
          <w:trHeight w:val="554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физического объема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</w:tr>
      <w:tr>
        <w:trPr>
          <w:trHeight w:val="310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ловье скота  (все категории хозяйств)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0" w:hRule="atLeast"/>
        </w:trPr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развит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округа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519" w:hRule="atLeast"/>
        </w:trPr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1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2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3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4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5г</w:t>
            </w:r>
          </w:p>
        </w:tc>
      </w:tr>
      <w:tr>
        <w:trPr>
          <w:trHeight w:val="519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рупный рогатый ско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726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 том числе коровы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437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винь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401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строительно-монтажных работ, включая хозспособ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екс физического объема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9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общ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м.общ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возки грузов автомобильным транспортом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тон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рот розничной торговли, включая общественное  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1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4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платных услуг населению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2</w:t>
            </w:r>
          </w:p>
        </w:tc>
      </w:tr>
      <w:tr>
        <w:trPr>
          <w:trHeight w:val="418" w:hRule="atLeast"/>
        </w:trPr>
        <w:tc>
          <w:tcPr>
            <w:tcW w:w="4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 развит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округа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01</w:t>
            </w: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1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2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3г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4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% к 2016г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9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стиции в основной капитал 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7</w:t>
            </w:r>
          </w:p>
        </w:tc>
      </w:tr>
      <w:tr>
        <w:trPr>
          <w:trHeight w:val="418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физического объем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</w:tr>
      <w:tr>
        <w:trPr>
          <w:trHeight w:val="527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ыль прибыльных предприят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9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6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0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душевые денежные доходы населен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9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3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61" w:right="-339" w:hanging="18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доходы местного бюджета, всего, включая все внебюджетные трансферты  за исключением субсид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 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7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жилищно-коммунальных услуг для населения в расчете на 1 кв. 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аренды муниципального имущества и земл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ват населенных пунктов сетью мобильной   связ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дельный вес освещенных улиц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от общ к - ва ули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2:00Z</dcterms:created>
  <dc:creator>Admin</dc:creator>
  <dc:description/>
  <cp:keywords/>
  <dc:language>en-US</dc:language>
  <cp:lastModifiedBy>Ponomarenko</cp:lastModifiedBy>
  <cp:lastPrinted>2014-10-23T12:32:00Z</cp:lastPrinted>
  <dcterms:modified xsi:type="dcterms:W3CDTF">2014-12-24T01:23:00Z</dcterms:modified>
  <cp:revision>3</cp:revision>
  <dc:subject/>
  <dc:title>ПРОЕКТ</dc:title>
</cp:coreProperties>
</file>