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БАГАНСКОГО СЕЛЬСОВЕТА</w:t>
        <w:br/>
        <w:t>БА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17.03.2014                                    № 4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аг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онных мер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хранности дорог в райцентре Баг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38 Закона Новосибирской области «О местном самоуправлении в Новосибирской области», соответствии с Федеральным  законом  от 08.11.2007 № 257-ФЗ «Об  автомобильных дорогах и о дорожной  деятельности в Российской Федерации и о  внесении  изменений  в отдельные законодательные акты Российской Федерации», в целях предотвращения разрушения дорожного полотна, упорядочения движения транспортных средств по улицам райцент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1.Запретить движение всех видов грузового транспорта без специального пропуска по всем улицам райцентра на период паводка и бездорожья с 27  марта 2014 года по 25  апреля  2014 года.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2.Движение всех типов грузового транспорта без специального пропуска разрешается по ул. Советской с заездом на АЗС-38, ОАО «Баганский райтоп»,  ОАО «Баганский элеватор».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3.Выезд  автотранспорта  и  иных транспортных  средств ЗАО  «Баганское ремтехпредприятие»  разрешается  по  улицам Октябрьской и Маяковского в сторону  ул.Советской, и их возвращение к месту стоянок  разрешается  так же  со стороны  ул.Советская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4.Въезд в райцентр всех транспортных средств  со стороны  сёл Вознесенка, Водино, Андреевка, Казанка, Ивановка, Кузнецовка разрешается только через железнодорожный переезд 171 км в районе Вторчермета, со стороны  сёл Палецкое, Лепокурово только по   дороге К- 01 Красук – Татарск ( объездная) с заездом по ул. Советской.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Довести до сведения руководителей предприятий, организаций, индии-видуальных владельцев автотранспортных средств о запрещении движения автотранспорта полной массой более 5 тонн по дорогам области с 27 марта по 25 апреля  2014 года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6.Движение рейсовых пассажирских автобусов разрешается по утвержденным  маршрутам  без  специального  пропуска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7.Завоз промышленных и продовольственных товаров в магазины и рынки райцентра осуществлять только на автотранспорте грузоподъемностью не более 3-х тонн и по пропускам, выдаваемым администрацией Баганского сельсовета по согласованию с ОГИБДД МО МВД России «Карасукский»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8.Движение ассенизаторских машин из района улиц Приходько, Элеваторной, Инкубаторной, Лермонтова, Гагарина, Семашко и ГУЗ БЦРБ осуществлять по ул. Семашко через железнодорожный переезд 169 км в сторону села Лозовского и по объездной дороге;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из района улиц А.Матросова, Учительской, Комсомольской, Садовой, Школь-ной, Фрунзе,  выездом на улицу Советскую и по объездной дороге;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8"/>
          <w:szCs w:val="28"/>
        </w:rPr>
        <w:t>из района улиц Сибиряков-Гвардейцев, Кирова, Ленина Свердлова, Победы, Коммунистической по ул. М. Горького и по объездной дороге;</w:t>
      </w:r>
    </w:p>
    <w:p>
      <w:pPr>
        <w:pStyle w:val="Normal"/>
        <w:numPr>
          <w:ilvl w:val="0"/>
          <w:numId w:val="1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из района улиц Октябрьской, Энгельса, Маяковского с выездом на ул. С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ветскую и по объездной дороге; 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8"/>
          <w:szCs w:val="28"/>
        </w:rPr>
        <w:t>из района улиц Куйбышева, Крупской, Строителей, Индустриальной, Мо-лодежной, Кулундинской с выездом на объездную дорогу;</w:t>
      </w:r>
    </w:p>
    <w:p>
      <w:pPr>
        <w:pStyle w:val="Normal"/>
        <w:numPr>
          <w:ilvl w:val="0"/>
          <w:numId w:val="1"/>
        </w:numPr>
        <w:ind w:left="0" w:firstLine="357"/>
        <w:jc w:val="both"/>
        <w:rPr/>
      </w:pPr>
      <w:r>
        <w:rPr>
          <w:sz w:val="28"/>
          <w:szCs w:val="28"/>
        </w:rPr>
        <w:t>из района  улиц  Транспортной, 2-Транспортной, Дорожников, Мира с выез-дом на дорогу в сторону с. Тычки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ижение ассенизаторских машин по указанным маршрутам осуществляется по пропускам, выдаваемым администрацией Баганского сельсовета по согласованию с ОГИБДД МО МВД России «Карасукский»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9.Проезд иного учебного и личного грузового автотранспорта осуществляется по пропускам, выдаваемым администрацией Баганского сельсовета по согласованию с ОГИБДД МО МВД России «Карасукский».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10.Руководителям организаций и предприятий ознакомить весь водительский состав с настоящим постановлением под роспись.</w:t>
      </w:r>
    </w:p>
    <w:p>
      <w:pPr>
        <w:pStyle w:val="Normal"/>
        <w:ind w:left="357" w:hanging="0"/>
        <w:jc w:val="both"/>
        <w:rPr/>
      </w:pPr>
      <w:r>
        <w:rPr>
          <w:sz w:val="28"/>
          <w:szCs w:val="28"/>
        </w:rPr>
        <w:t>11.Контроль за выполнением данного постановления возложить на заместителя главы администрации Баганского сельсовета Н.В. Кульман.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12.Опубликовать настоящее постановление в районной газете «Степная ни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  В.П.Стар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ульман Наталья Василье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1-1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8:34:00Z</dcterms:created>
  <dc:creator>Юрий</dc:creator>
  <dc:description/>
  <dc:language>en-US</dc:language>
  <cp:lastModifiedBy>Vetrova</cp:lastModifiedBy>
  <cp:lastPrinted>2014-03-18T10:01:00Z</cp:lastPrinted>
  <dcterms:modified xsi:type="dcterms:W3CDTF">2014-04-30T08:34:00Z</dcterms:modified>
  <cp:revision>2</cp:revision>
  <dc:subject/>
  <dc:title>ГЛАВА МУНИЦИПАЛЬНОГО ОБРАЗОВАНИЯ</dc:title>
</cp:coreProperties>
</file>