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4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изданное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. 3 ст. 17, ч. 5 ст. 36 Федерального закона  от 06.10.2003 № 131-ФЗ «Об общих принципах организации местного самоуправления в Российской Федерации», ч. 1 ст. 11.2 Федерального закона  от 27.07.2010 № 210-ФЗ «Об организации предоставления государственных и муниципальных услуг»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муниципальной услуги по оформлению разрешения на вселение, утвержденный постановлением администрации Баганского сельсовета Баганского района Новосибирской области от 19.03.2012 № 36 согласно приложению № 1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В.П. Старых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-2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Кульман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4 № 53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ункт 5.5 Административного регламента – исключить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1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4-03-25T03:47:00Z</dcterms:modified>
  <cp:revision>10</cp:revision>
  <dc:subject/>
  <dc:title/>
</cp:coreProperties>
</file>