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4.04.2014 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анее изданное постановление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становлением Правительства Российской Федерации от 16.05.2011 № 373 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в целях приведения нормативных правовых актов в соответствие с действующим законодательством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, утвержденный постановлением администрации Баганского сельсовета Баганского района Новосибирской области от 13.02.2012 № 9 «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» (приложение № 1)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ganselsov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аганского сельсовет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ститель  главы администрации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                                                                           Н.В.Кульман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-224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Ознакомление на обратной стор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 Лукичева Е.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</w:rPr>
        <w:t>(дата, 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сельсовет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4.04.2014 № 64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я в административный регламент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ункт 2.2. об органах и учреждениях, участвующих в предоставлении услуги добавить следующее: «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2.4.1 Регламента – изложить в следующей редакции: «2.4.1 Общий срок принятия решения о признании гражданина малоимущим принимается администрацией Баганского сельсовета Баганского района Новосибирской области в течение 30 календарных дней со дня принятия докумен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ункт 2.4.3 Регламента – исключить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нкт 2.6 после слов: «Полный перечень документов, необходимых для предоставления муниципальной услуги» добавить слова: «предоставляются непосредственно оператору МФЦ в бумажном виде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 Абзац четвертый пункта 2.9 Административного регламента – исключить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бавить пункт 2.16. следующего содержания: «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пункт 3.2 добавить слова следующего содержания: «В случае предоставления заявления и документов, необходимых для предоставления муниципальной услуги через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 пункта 3.3 добавить слова: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Times New Roman" w:ascii="Times New Roman" w:hAnsi="Times New Roman"/>
          <w:sz w:val="28"/>
          <w:szCs w:val="28"/>
          <w:lang w:val="en-US"/>
        </w:rPr>
        <w:t>call</w:t>
      </w:r>
      <w:r>
        <w:rPr>
          <w:rFonts w:cs="Times New Roman" w:ascii="Times New Roman" w:hAnsi="Times New Roman"/>
          <w:sz w:val="28"/>
          <w:szCs w:val="28"/>
        </w:rPr>
        <w:t xml:space="preserve">-центра МФЦ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информирования»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ункте 3.5 слова «В случае положительного решения принимается распоряжение администрации Баганского сельсовета о признании гражданина малоимущим, выдается справка о признании его малоимущим (приложение № 4) – исключить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пункт 3.5 добавить слова: «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пункте 4.4 регистрационный номер Федерального закона № 24 заменить на № 25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Главу 5 Регламента - изложить в следующей редакции: </w:t>
      </w:r>
    </w:p>
    <w:p>
      <w:pPr>
        <w:pStyle w:val="Style1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судебный (внесудебный) порядок обжалования решений и действий (бездействия) органа предоставляющего муниципальную услугу, его должностного лица, либо муниципального служащего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Заявители имеют право на обжалование решений, действий (бездействия) должностных лиц, специалистов предоставляющих муниципальную услуг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, обращение или жалобу (далее - обращение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и обращаются к специалистам участвующим в предоставлении услуги, в дни и часы приема граждан, установленные правилами внутреннего распорядка Администрации Баганского сельсовета Баганского района Новосибир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Жалоба, поступившая в администрацию Баганского сельсовета к специалистам предоставляющим муниципальную услугу, подлежит рассмотрению в течение пятнадцати рабочих дней со дня ее регистрации, а в случае обжалования отказа специалист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 обращению требуется провести экспертизу, проверку или обследование испрашиваемого участка, срок рассмотрения обращения может быть продлен, но не более чем на один месяц по решению ответственного специалиста. О продлении срока рассмотрения обращения заявитель уведомляется письменно с указанием причин продл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специалист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излагает суть обращения, ставит личную подпись и дат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специалист к компетенции которого отнесены вопросы, затронутые в обращении,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обращения направлялись или в один и тот же адрес или одному и тому же специалисту. О данном решении уведомляется заявител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рган местного самоуправления или специалист при получении письменного обращения, в котором содержатся нецензурные либо оскорбительные выражения, угрозы жизни, здоровью и имуществу специалист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специалисту в соответствии с их компетенцией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орган местного самоуправления или соответствующему специалисту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Обращение, поступившее в орган местного самоуправления или специалисту в электронной форме, подлежит рассмотрению в порядке, установленном законодательством. В обращении заявитель в обязательном порядке указывает свои фамилию, имя, отчество (последнее -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 либо направить документы и материалы или их копии в письменной форм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орган местного самоуправления или специалисту в электронной форме, направляется в виде электронного документа по адресу электронной почты, указанному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anselso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15:00Z</dcterms:created>
  <dc:creator>Юрист</dc:creator>
  <dc:description/>
  <cp:keywords/>
  <dc:language>en-US</dc:language>
  <cp:lastModifiedBy>Vetrova</cp:lastModifiedBy>
  <cp:lastPrinted>2014-04-04T14:48:00Z</cp:lastPrinted>
  <dcterms:modified xsi:type="dcterms:W3CDTF">2014-04-04T07:53:00Z</dcterms:modified>
  <cp:revision>35</cp:revision>
  <dc:subject/>
  <dc:title/>
</cp:coreProperties>
</file>