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sz w:val="28"/>
                <w:szCs w:val="28"/>
              </w:rPr>
              <w:t xml:space="preserve">7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 весенне-летнего период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пожаров в весенне-летнего  период в соответствии с п. 21 ч. 1 ст. 15 Федерального закона от 06.10.2006 г. № 131-ФЗ «Об общих принципах организации местного самоуправления в РФ, со ст.19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390 «О противопожар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Баганского сельсовета пожароопасный период с 15.04.2014 года по 25.10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жароопасный период провести работу по сносу бесхозяйных строений жилых домов и надворных построек в населённых пунктах Баганского с/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 проведении сходов граждан включить в повестку вопросы пожарной безопасности в жилом секторе с привлечением представителей государств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редприят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Горючие отходы, мусор и т.п. собирать на специально выделенные площадки в контейнеры или ящики, с дальнейшим вывозом за пределы населённых пунктов в специально отведённые места (свалк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Приказом запретить сжигание старой соломы и пожневых остатков на полях с ознакомлением под роспись специалистов и механизаторов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рганизовать сторожевую охрану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. Пересмотреть состав добровольных противопожарных формирований, согласно поданных заявлений, организовать их работу, предусмотреть меры стимулирования членам добровольных противопожарных формир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Запретить использования пожарной техники для хозяй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 Обеспечить строгий контроль за проведением газосварочных и огневых работ на объектах с обязательной выдачей письменных разрешений в соответствии с требованиями «Правил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в мае, сентябре 2012 года провести проверку противопожарного водоснабжения владельцами водосетей на водоотдачу, отремонтировать подъездные пути, принять меры по ремонту пожарных гидрантов, водоемов, имеющиеся водонапорные башни оборудовать устройствами для забора воды пожарной и приспособлен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. Запретить выезд техники на работы в поля с неисправными искрогас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Гражданам Баганского с/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 Провести очистку территорий усадеб от сгораем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 Сжигание мусора в пожароопасный период запре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Запретить размещение грубых кормов на личных усадьбах, противопожарных разрывах, под линиями электропередач, по проезжей части и пешеходных троп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Ч-50 по охране Баганского района ОГПС-10 МЧС России НСО, руководителям ОАО для ликвидации крупных лесных пожаров, распространение которых угрожает населенным пунктам, при недостатке сил и средств ОАО «Баганский лесхоз», по вызову руководителя ОАО «Баганский лесхоз», выделять подразделения пожарной охраны и средства для тушения лесных пожаров в зависимости от оператив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Настоящее постановление опубликовать в бюллетене на сайте Баганского с/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исполнением данного постановления возложит на специалиста 1-го разряда ГОиЧС – Кожух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г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Баганского сельсовета                                             Н.В.Кульман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Пользователь</dc:creator>
  <dc:description/>
  <cp:keywords/>
  <dc:language>en-US</dc:language>
  <cp:lastModifiedBy>Кожухов</cp:lastModifiedBy>
  <cp:lastPrinted>2012-04-18T09:02:00Z</cp:lastPrinted>
  <dcterms:modified xsi:type="dcterms:W3CDTF">2014-05-22T07:23:00Z</dcterms:modified>
  <cp:revision>2</cp:revision>
  <dc:subject/>
  <dc:title>ГЛАВА</dc:title>
</cp:coreProperties>
</file>