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14           № 8</w:t>
      </w:r>
    </w:p>
    <w:tbl>
      <w:tblPr>
        <w:tblW w:w="7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8"/>
        <w:gridCol w:w="1044"/>
      </w:tblGrid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рок юридических лиц и индивидуальных предпри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2,п.2 ст.6, ст.9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гласно п.20 ст.14   Федерального Закона Российской Федерации  от 06.10.2003г. № 131-ФЗ «Об общих принципах организации местного самоуправления в Российской Федерации», решением 20 сессии Совета депутатов Баганского сельсовета от 20.03.12г. № 142  «Об утверждении Положения» «О муниципальном земельном контроле на территории Баганского сельсовет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проверок  на 2014 год (приложение № 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Баганского сельсовета Н.В.Кульм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                                              В.П.Стар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реда  Александр Васильевич</w:t>
      </w:r>
    </w:p>
    <w:p>
      <w:pPr>
        <w:sectPr>
          <w:type w:val="nextPage"/>
          <w:pgSz w:w="11906" w:h="16838"/>
          <w:pgMar w:left="851" w:right="1701" w:gutter="0" w:header="0" w:top="6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437</w:t>
      </w:r>
    </w:p>
    <w:p>
      <w:pPr>
        <w:pStyle w:val="Normal"/>
        <w:rPr/>
      </w:pPr>
      <w:r>
        <w:rPr/>
        <w:t xml:space="preserve"> </w:t>
      </w:r>
      <w:r>
        <w:rPr/>
        <w:t>(Приложение № 1)</w:t>
      </w:r>
    </w:p>
    <w:tbl>
      <w:tblPr>
        <w:tblW w:w="414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26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1.2014 года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  <w:tab w:val="right" w:pos="14570" w:leader="none"/>
        </w:tabs>
        <w:jc w:val="center"/>
        <w:rPr/>
      </w:pPr>
      <w:r>
        <w:rPr>
          <w:b/>
          <w:sz w:val="28"/>
          <w:szCs w:val="28"/>
        </w:rPr>
        <w:t>План проведения проверок соблюдения земельного законодательства на 2014 год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ганского сельсовета Баганского района Новосибирской области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2"/>
        <w:gridCol w:w="2217"/>
        <w:gridCol w:w="2116"/>
        <w:gridCol w:w="2116"/>
        <w:gridCol w:w="1676"/>
        <w:gridCol w:w="2160"/>
        <w:gridCol w:w="17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, в отношении которого планируется провести проверку (с указанием адреса местонахождения, постоянно действующего органа юридического лиц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униципального контроля, осуществляющего конкретную провер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сроки проведения проверки (месяц начала проверки, количество рабочих дней,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 контролирующего органа по плановой проверке или проверяемому лицу и его видам деятельности (заполняется при необходимост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Магазин «Колобок»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с.Баган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Советская 12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highlight w:val="yellow"/>
              </w:rPr>
            </w:pPr>
            <w:r>
              <w:rPr/>
              <w:t>(ИП Бондаренко Евгения В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Баганского сельсов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highlight w:val="yellow"/>
              </w:rPr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Не проведение ранее в отношении Магазина «Колобок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highlight w:val="yellow"/>
              </w:rPr>
            </w:pPr>
            <w:r>
              <w:rPr/>
              <w:t>плановых проверок соблюдения земельного законод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highlight w:val="yellow"/>
              </w:rPr>
            </w:pPr>
            <w:r>
              <w:rPr/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highlight w:val="yellow"/>
              </w:rPr>
            </w:pPr>
            <w:r>
              <w:rPr/>
              <w:t>Выездная документарная провер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91374959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агазин «Татьяна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(ООО «Родник»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с. Баган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ул. М.Горького 3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(Туркеева Любовь Александровн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Администрация Баганского сельсов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Не проведение ранее в отношении Магазина «Татьяна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лановых проверок соблюдения земельного законод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highlight w:val="yellow"/>
              </w:rPr>
            </w:pPr>
            <w:r>
              <w:rPr/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highlight w:val="yellow"/>
              </w:rPr>
            </w:pPr>
            <w:r>
              <w:rPr/>
              <w:t>Выездная документарная провер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Т.22-4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агазин «Кристина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(ООО «Родник»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с. Баган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ул. Школьная 44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highlight w:val="yellow"/>
              </w:rPr>
            </w:pPr>
            <w:r>
              <w:rPr/>
              <w:t>(Туркеева Любовь Александровн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ганского сельсов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Не проведение ранее в отношении  Магазина «Кристина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лановых проверок соблюдения земельного законод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Выездная документарная провер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Т.22-471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Т.22-290 бу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бельный цех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. Баган ул. Октябрьская 38/1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(ИП Домшинская Анна Грачаевн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ганского сельсов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Не проведение ранее в отношении  Мебельного цеха плановых проверок соблюдения земельного законод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Выездная документарная провер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Т.22-49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sectPr>
      <w:type w:val="nextPage"/>
      <w:pgSz w:orient="landscape" w:w="16838" w:h="11906"/>
      <w:pgMar w:left="1134" w:right="64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6:00Z</dcterms:created>
  <dc:creator>user</dc:creator>
  <dc:description/>
  <cp:keywords/>
  <dc:language>en-US</dc:language>
  <cp:lastModifiedBy>SysAdmin</cp:lastModifiedBy>
  <cp:lastPrinted>2014-01-23T09:34:00Z</cp:lastPrinted>
  <dcterms:modified xsi:type="dcterms:W3CDTF">2014-04-18T02:38:00Z</dcterms:modified>
  <cp:revision>5</cp:revision>
  <dc:subject/>
  <dc:title>Утвержден </dc:title>
</cp:coreProperties>
</file>