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изданное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Жилищным кодексом Российской Федерации, 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оформлению разрешения на вселение, утвержденный постановлением администрации Баганского сельсовета Баганского района Новосибирской области от 19.03.2012 № 36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Н.В.Кульм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4 № 80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 2.2. об органах и учреждениях, участвующих в предоставлении услуги добавить следующее: «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 2.6 после слов: «Для предоставления муниципальной услуги» добавить слова: «непосредственно оператору МФЦ в бумажном вид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Абзац четвертый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а 2.9 –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бавить пункт 2.18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бзац четвертый пункта 3.1 –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.п. 3.2.1 пункта 3.2 добавить слова следующего содержания: «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.п. 3.2.3 пункта 3.2 добавить слова: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бзац шестой пункта 3.3.2 –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ункт 3.3.3, пункт 3.4, подпункты 3.4.1, 3.4.2, 3.5.2, 3.5.3, 3.5.4 –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бавить пункт 3.4 следующего содержания: «При наличии оснований для предоставления муниципальной услуги выносится положительное решение, на основании которого осуществляется подготовка, согласование и издание постановления администрации Баганского сельсовета Баганского района Новосибирской област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.п. 3.6.6 пункта 3.6 добавить слова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 4.1 слова «Глава Администрации» заменить словами «Глава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4.2 слова «на основании приказа Главы Администрации» заменить словами «на основании постановления Главы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4.3 слова  «на Главу Администрации» заменить словами «на Главу Баганского сельсовета Баганского района Новосибирской обла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4.4 регистрационный номер Федерального закона № 24 заменить на № 2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лаву 5 Регламента - изложить в следующей редакции: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решений, действий (бездействия) должностных лиц, специалистов предоставляющих муниципальную усл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, обращение или жалобу (далее - обращ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и обращаются к специалистам участвующим в предоставлении услуги, в дни и часы приема граждан, установленные правилами внутреннего распорядка Администрации Баганского сельсовета Баганск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Жалоба, поступившая в администрацию Баганского сельсовета к специалистам предоставляющим муниципальную услугу, подлежит рассмотрению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экспертизу, проверку или обследование испрашиваемого участка, срок рассмотрения обращения может быть продлен, но не более чем на один месяц по решению ответственного специалиста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специалист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специалист к компетенции которого отнесены вопросы, затронутые в обращении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или в один и тот же адрес или одному и тому же специалисту. О данном решении уведомляется заяви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 местного самоуправления или специалист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специалис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, поступившее в орган местного самоуправления или специалисту в электронной форме, подлежит рассмотрению в порядке, установленном законодательств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 либо направить документы и материалы или их копии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или специалисту в электронной форме, направляется в виде электронного документа по адресу электронной почты, указанному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5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4-18T02:05:00Z</dcterms:modified>
  <cp:revision>92</cp:revision>
  <dc:subject/>
  <dc:title/>
</cp:coreProperties>
</file>