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БАГАНСКОГО СЕЛЬСОВЕТА</w:t>
        <w:br/>
        <w:t>БАГАНСКОГО РАЙОНА</w:t>
        <w:br/>
        <w:t>НОВОСИБИР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8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14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нее изданное постановл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27.07.2010 № 210-ФЗ «Об организации предоставления государственных и муниципальных услуг», Гражданским кодексом Российской Федерации, Жилищным кодексом Российской Федерации, постановлением 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в целях приведения нормативных правовых актов в соответствие с действующим законодательством,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муниципальной услуги по предоставлению жилых помещений по договорам аренды муниципальных жилых помещений, утвержденный постановлением администрации Баганского сельсовета Баганского района Новосибирской области от 19.03.2012 № 37 согласно приложению № 1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«Бюллетене органов местного самоуправления Баганского сельсовета» и разместить на официальном сайте администрации Баган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ganselsov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Баганского сельсов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                                                                           Н.В.Кульма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трова Ир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-2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знакомление на обратной стор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Кульман Н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</w:rPr>
        <w:t>(дата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14 № 81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 в административный регламент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1 слово «физическими» заменить словом «юридическими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.2 слова «физические» и «коммерческого использования» -  исключить.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ункт 2.2. об органах и учреждениях, участвующих в предоставлении услуги добавить следующее: «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нкт 2.6 после слов: «Для предоставления муниципальной услуги» добавить слова: «непосредственно оператору МФЦ в бумажном виде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бзац шестой  пункта 2.6 исключит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бзац четвертый подпункта 2.6.1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бзац четвертый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нкта 2.9 –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Пункт 2.11 – исключить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бавить пункт 2.19 следующего содержания: «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»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.п. 3.3.5 пункта 3.3 добавить слова следующего содержания: «В случае предоставления заявления и документов, необходимых для предоставления муниципальной услуги через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 п.п. 3.4.9 пункта 3.4 добавить слова: «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 xml:space="preserve">-центра МФЦ и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>-информирования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.п. 3.4.11 пункта 3.4 добавить слова: «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пункте  4.1 слова «Глава Администрации» заменить словами «Глава Баганского сельсовета Баганского района Новосибирской област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пункте 4.2 слова «на основании приказа Главы Администрации» заменить словами «на основании постановления Главы Баганского сельсовета Баганского района Новосибирской области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пункте 4.3 слова  «на Главу Администрации» заменить словами «на Главу Баганского сельсовета Баганского района Новосибирской области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пункте 4.4 регистрационный номер Федерального закона № 24 заменить на № 25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Главу 5 Регламента - изложить в следующей редакции: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удебный (внесудебный) порядок обжалования решений и действий (бездействия) органа предоставляющего муниципальную услугу, его должностного лица, либо муниципального служащего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Заявители имеют право на обжалование решений, действий (бездействия) должностных лиц, специалистов предоставляющих муниципальную услуг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обратиться лично или направить в письменной или электронной форме предложение, обращение или жалобу (далее - обращение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и обращаются к специалистам участвующим в предоставлении услуги, в дни и часы приема граждан, установленные правилами внутреннего распорядка Администрации Баганского сельсовета Баганского района Новосибирской обла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Жалоба, поступившая в администрацию Баганского сельсовета к специалистам предоставляющим муниципальную услугу, подлежит рассмотрению в течение пятнадцати рабочих дней со дня ее регистрации, а в случае обжалования отказа специалист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обращению требуется провести экспертизу, проверку или обследование испрашиваемого участка, срок рассмотрения обращения может быть продлен, но не более чем на один месяц по решению ответственного специалиста. О продлении срока рассмотрения обращения заявитель уведомляется письменно с указанием причин продл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Заявитель в своем письменном обращении в обязательном порядке указывает наименование органа местного самоуправления, в который направляет письменное обращение, либо фамилию, имя, отчество соответствующего специалиста, либо должность соответствующего лица, а также свои фамилию, имя, отчество (последнее - при наличии), почтовый адрес, по которому должен быть направлен ответ, излагает суть обращения, ставит личную подпись и дат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специалист к компетенции которого отнесены вопросы, затронутые в обращении,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обращения направлялись или в один и тот же адрес или одному и тому же специалисту. О данном решении уведомляется заявител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Орган местного самоуправления или специалист при получении письменного обращения, в котором содержатся нецензурные либо оскорбительные выражения, угрозы жизни, здоровью и имуществу специалист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в орган местного самоуправления или специалист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орган местного самоуправления или соответствующему специалист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Обращение, поступившее в орган местного самоуправления или специалисту в электронной форме, подлежит рассмотрению в порядке, установленном законодательством. 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виде электронного документа, и почтовый адрес, если ответ должен быть отправлен в письменной форм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акому обращению гражданин вправе приложить необходимые электронные документы (первичные или электронные копии документов, составленных на бумажных носителях) либо направить документы и материалы или их копии в письменной форм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ссмотрения обращения является письменный ответ заявителю по существу поставленных вопрос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орган местного самоуправления или специалисту в электронной форме, направляется в виде электронного документа по адресу электронной почты, указанному в обращении. Если заявитель, направивший обращение в электронной форме, желает получить ответ в письменной форме, ответ на обращение направляется по почтовому адресу, указанному в обра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31:00Z</dcterms:created>
  <dc:creator>Юрист</dc:creator>
  <dc:description/>
  <cp:keywords/>
  <dc:language>en-US</dc:language>
  <cp:lastModifiedBy>Vetrova</cp:lastModifiedBy>
  <cp:lastPrinted>2014-02-06T16:44:00Z</cp:lastPrinted>
  <dcterms:modified xsi:type="dcterms:W3CDTF">2014-04-18T02:14:00Z</dcterms:modified>
  <cp:revision>40</cp:revision>
  <dc:subject/>
  <dc:title/>
</cp:coreProperties>
</file>