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АГАНСКОГО СЕЛЬСОВЕТА</w:t>
        <w:br/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25.04.2014                                    № 9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а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продлении  срока  ограничения организационных 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хранности дорог в райцентре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замечаниями  и  предложениями   Прокуратуры Баганского  района   от  17.03.2014 года  № 3- 2014, приказом  Минтранса России от  12.08.2011 года № 211, со ст.38 Закона Новосибирской области «О местном самоуправлении в Новосибирской области», а так же  согласно   ст.14  Федерального  закона  от  06.10.2003 года № 131 –ФЗ « Об  общих  принципах организации  местного  самоуправления   в Российской  Федерации», Федерального  закона  от 08.11.2007 № 257-ФЗ «Об  автомобильных дорогах и о дорожной  деятельности в Российской Федерации и о  внесении  изменений  в отдельные законодательные акты Российской Федерации», в целях предотвращения разрушения дорожного полотна, упорядочения движения транспортных средств по улицам райцентра, в  связи  с  неблагоприятными  природно - климатическими  условиям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одлить  срока  ограничения организационных мер по сохранности дорог в     райцентре Баган, а именно запретить движение всех видов грузового транспорта без специального пропуска по всем улицам райцентра на период паводка и бездорожья с 26 апреля 2014 года по  04 мая 2014 года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2.Движение всех типов грузового транспорта без специального пропуск  разрешается по ул. Советской с заездом на АЗС-38, ОАО «Баганский райтоп»,  ОАО «Баганский элеватор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3.Выезд  автотранспорта  и  иных транспортных  средств ЗАО  «Баганское ремтехпредприятие»  разрешается  по  улицам Октябрьской и Маяковского в сторону  ул.Советской, и их возвращение к месту стоянок  разрешается  так же  со стороны  ул.Советская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4.Въезд в райцентр всех транспортных средств  со стороны  сёл Вознесенка, Водино, Андреевка, Казанка, Ивановка, Кузнецовка разрешается только через железнодорожный переезд 171 км в районе Вторчермета, со стороны  сёл Палецкое, Лепокурово только по   дороге К- 01 Красук – Татарск ( объездная) с заездом по ул. Советской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Довести до сведения руководителей предприятий, организаций, индии-видуальных владельцев автотранспортных средств о запрещении движения автотранспорта полной массой более 5 тонн по дорогам области с 26 апреля  по 04 мая 2014 года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6.Движение рейсовых пассажирских автобусов разрешается по утвержденным  маршрутам  без  специального  пропуска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7.Завоз промышленных и продовольственных товаров в магазины и рынки райцентра осуществлять только на автотранспорте грузоподъемностью не более 3-х тонн и по пропускам, выдаваемым администрацией Баганского сельсовета по согласованию с ОГИБДД МО МВД России «Карасукский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8.Движение ассенизаторских машин из района улиц Приходько, Элеваторной, Инкубаторной, Лермонтова, Гагарина, Семашко и ГУЗ БЦРБ осуществлять по ул. Семашко через железнодорожный переезд 169 км в сторону села Лозовского и по объездной дороге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улиц А.Матросова, Учительской, Комсомольской, Садовой, Школь-ной, Фрунзе,  выездом на улицу Советскую и по объездной дороге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 района улиц Сибиряков-Гвардейцев, Кирова, Ленина Свердлова, Победы, Коммунистической по ул. М. Горького и по объездной дороге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улиц Октябрьской, Энгельса, Маяковского с выездом на ул. С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ветскую и по объездной дороге; 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улиц Куйбышева, Крупской, Строителей, Индустриальной, Мо-лодежной, Кулундинской с выездом на объездную дорогу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 улиц  Транспортной, 2-Транспортной, Дорожников, Мира с выез-дом на дорогу в сторону с. Тычк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ассенизаторских машин по указанным маршрутам осуществляется по пропускам, выдаваемым администрацией Баганского сельсовета по согласованию с ОГИБДД МО МВД России «Карасукский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9.Проезд иного учебного и личного грузового автотранспорта осуществляется по пропускам, выдаваемым администрацией Баганского сельсовета по согласованию с ОГИБДД МО МВД России «Карасукский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0.Руководителям организаций и предприятий ознакомить весь водительский состав с настоящим постановлением под роспись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1.Контроль за выполнением данного постановления возложить на заместителя главы администрации Баганского сельсовета Н.В. Кульман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2.Опубликовать настоящее постановление в Бюллетене органов  местного самоуправления Бага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В.П.Ста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льман Наталья Васил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40:00Z</dcterms:created>
  <dc:creator>Юрий</dc:creator>
  <dc:description/>
  <cp:keywords/>
  <dc:language>en-US</dc:language>
  <cp:lastModifiedBy>User</cp:lastModifiedBy>
  <cp:lastPrinted>2014-04-25T12:16:00Z</cp:lastPrinted>
  <dcterms:modified xsi:type="dcterms:W3CDTF">2014-04-25T06:58:00Z</dcterms:modified>
  <cp:revision>97</cp:revision>
  <dc:subject/>
  <dc:title>ГЛАВА МУНИЦИПАЛЬНОГО ОБРАЗОВАНИЯ</dc:title>
</cp:coreProperties>
</file>