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изданное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, утвержденный постановлением администрации Баганского сельсовета Баганского района Новосибирской области от 16.02.2012 № 12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                                                                   В.П.Ста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укичева Е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97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 2.1. добавить следующее: «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 2.6 после слов: «или предоставляемых заявителем по желанию» добавить слова: «непосредственно оператору МФЦ в бумажном вид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Абзац четвертый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а 2.8 –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2.11  -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бавить пункт 2.16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.п. 3.1.1 пункта 3.1 добавить слова следующего содержания: «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.п. 3.1.3 пункта 3.1 добавить слова: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.п. 3.1.4 пункта 3.1 добавить слова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4.4 регистрационный номер Федерального закона № 24 заменить на № 2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у 5 Регламента - изложить в следующей редакции: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решений, действий (бездействия) должностных лиц, специалистов предоставляющих муниципальную усл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, обращение или жалобу (далее - обращ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и обращаются к специалистам участвующим в предоставлении услуги, в дни и часы приема граждан, установленные правилами внутреннего распорядка Администрации Баганского сельсовета Баганск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Жалоба, поступившая в администрацию Баганского сельсовета к специалистам предоставляющим муниципальную услугу, подлежит рассмотрению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экспертизу, проверку или обследование испрашиваемого участка, срок рассмотрения обращения может быть продлен, но не более чем на один месяц по решению ответственного специалиста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специалист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специалист к компетенции которого отнесены вопросы, затронутые в обращении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или в один и тот же адрес или одному и тому же специалисту. О данном решении уведомляется заяви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 местного самоуправления или специалист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специалис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, поступившее в орган местного самоуправления или специалисту в электронной форме, подлежит рассмотрению в порядке, установленном законодательств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 либо направить документы и материалы или их копии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или специалисту в электронной форме, направляется в виде электронного документа по адресу электронной почты, указанному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5-05T03:07:00Z</dcterms:modified>
  <cp:revision>54</cp:revision>
  <dc:subject/>
  <dc:title/>
</cp:coreProperties>
</file>