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0.2014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20.02.2012 № 14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по признанию помещения жилым помещением, жилого помещения пригодным для проживания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Баганского сельсовета Баганского района Новосибирской области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, утвержденный постановлением администрации Баганского сельсовета Баганского района Новосибирской области от 20.02.2012 № 14 «Об утверждении административного регламента предоставления муниципальной услуги по признанию помещения жилым помещением, жилого помещения пригодным для проживания» (приложение № 1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Бюллетене органов местного самоуправления Баганского сельсовета» и разместить на официальном сайте администрации Бага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gansel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                                                                    В.П.Стар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ова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-224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знакомление на обратной стор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Кульман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</w:rPr>
        <w:t>(дата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00.2014 № 00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административный регламент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4.1 административного регламента слова «Глава администрации Баганского сельсовета» заменить словами «Глава Баганского сельсовета Баганского района Новосибирской области»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4.2 административного регламента слова «Главы администрации Баганского сельсовета» заменить словами «Главы Баганского сельсовета Баганского района Новосибирской области»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е 4.3 административного регламента слова «Главу администрации Баганского сельсовета» заменить словами «Главу Баганского сельсовета Баганского района Новосибирской области»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абзаце а) пункта 2.6 слова «</w:t>
      </w:r>
      <w:r>
        <w:rPr>
          <w:rFonts w:eastAsia="Calibri" w:cs="Times New Roman" w:ascii="Times New Roman" w:hAnsi="Times New Roman"/>
          <w:sz w:val="28"/>
          <w:szCs w:val="28"/>
        </w:rPr>
        <w:t>и (или) многоквартирного дома аварийным и подлежащим сносу или реконструкции» -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В абзаце г) пункта 2.6 слова «в случае постановки вопроса о признании многоквартирного дома аварийным и подлежащим сносу или реконструкции» -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В абзаце 6 пункта 3.4 слова «и признании многоквартирного дома аварийным и подлежащим сносу или реконструкции» -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 В абзаце 7 пункта 3.4 слова «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» -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Абзацы 5, 6 пункта 3.5 –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В абзаце 10 пункта 3.5 слова «о признании многоквартирного дома аварийным и подлежащим сносу» -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Абзац 11 пункта 3.5 –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В абзаце 13 пункта 3.5 слова «и многоквартирного дома аварийным и подлежащим сносу или реконструкции» -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ganselsov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5:00Z</dcterms:created>
  <dc:creator>Юрист</dc:creator>
  <dc:description/>
  <cp:keywords/>
  <dc:language>en-US</dc:language>
  <cp:lastModifiedBy>Vetrova</cp:lastModifiedBy>
  <cp:lastPrinted>2014-04-04T16:31:00Z</cp:lastPrinted>
  <dcterms:modified xsi:type="dcterms:W3CDTF">2014-11-18T05:57:00Z</dcterms:modified>
  <cp:revision>87</cp:revision>
  <dc:subject/>
  <dc:title/>
</cp:coreProperties>
</file>