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14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 Новосибирской области от 20.02.2012 № 22 «Об утверждении административного регламента предоставления муниципальной услуги по предоставлению служебных помещений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аганского сельсовета Баганского района Новосибирской области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22 «Об утверждении административного регламента предоставления муниципальной услуги по предоставлению служебных помещений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4 № 000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бзаце третьем пункта 3.1.3 слова «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» заменить словами «на основании которого осуществляется подготовка, согласование и издание постановления администрации Баганского сельсовета Баганского района Новосибирской области о предоставлении служебного жилого помеще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 1 к административному регламенту должность «Главе администрации Баганского сельсовета» заменить словами «Главе Баганского сельсовета Баганского района Новосибирской области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6:00Z</dcterms:created>
  <dc:creator>Юрист</dc:creator>
  <dc:description/>
  <cp:keywords/>
  <dc:language>en-US</dc:language>
  <cp:lastModifiedBy>Vetrova</cp:lastModifiedBy>
  <dcterms:modified xsi:type="dcterms:W3CDTF">2014-11-24T02:41:00Z</dcterms:modified>
  <cp:revision>17</cp:revision>
  <dc:subject/>
  <dc:title/>
</cp:coreProperties>
</file>