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14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2.2012 № 24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муниципального жилого помещения по договорам социального найм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24 «Об утверждении административного регламента предоставления муниципальной услуги по предоставлению муниципального жилого помещения по договорам социального найма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ган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           Н.В.Кульм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8353)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4 № 000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 2.8. подпункт 1)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2 пункта 2.15.1 слова «государственных гражданских» заменить словами «муниципаль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дпункт 3 пункта 2.15.2 –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1 к административному регламенту должность «Главе администрации Баганского сельсовета» заменить словами «Главе Баганского сельсовета Баганского района Новосибирской област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6:00Z</dcterms:created>
  <dc:creator>Юрист</dc:creator>
  <dc:description/>
  <cp:keywords/>
  <dc:language>en-US</dc:language>
  <cp:lastModifiedBy>Vetrova</cp:lastModifiedBy>
  <dcterms:modified xsi:type="dcterms:W3CDTF">2014-07-25T05:39:00Z</dcterms:modified>
  <cp:revision>16</cp:revision>
  <dc:subject/>
  <dc:title/>
</cp:coreProperties>
</file>