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БАГАНСКОГО СЕЛЬСОВЕТА</w:t>
      </w:r>
    </w:p>
    <w:p>
      <w:pPr>
        <w:pStyle w:val="Normal"/>
        <w:jc w:val="center"/>
        <w:rPr/>
      </w:pPr>
      <w:r>
        <w:rPr/>
        <w:t>БАГАНСКОГО 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06.04.2014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сбора отходов и мусора, предусматривающий их разделения на виды на территории МО  Баган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Российской Федерации № 89-ФЗ от 24.06.1998 г.  «Об отходах производства и потребления», Федеральным законом Российской Федерации № 52-ФЗ от 30.03.1999 г. «О санитарно- эпидемиологическом благополучии населения», Постановлением Правительства Российской Федерации от 10.02.97 № 155 «Об утверждении правил предоставления услуг по вывозу твердых и жидких бытовых отходов», постановлением Госстроя РФ от 27.09.2003 № 170 «Об утверждении правил и норм технической эксплуатации жилищного фонда», во исполнение требований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ПОСТАНОВЛЯЮ:</w:t>
      </w:r>
    </w:p>
    <w:p>
      <w:pPr>
        <w:pStyle w:val="Normal"/>
        <w:jc w:val="center"/>
        <w:rPr/>
      </w:pPr>
      <w:r>
        <w:rPr>
          <w:szCs w:val="28"/>
        </w:rPr>
        <w:tab/>
        <w:t xml:space="preserve">1. Утвердить «Порядок сбора отходов и мусора, предусматривающий их </w:t>
      </w:r>
    </w:p>
    <w:p>
      <w:pPr>
        <w:pStyle w:val="Normal"/>
        <w:rPr>
          <w:szCs w:val="28"/>
        </w:rPr>
      </w:pPr>
      <w:r>
        <w:rPr>
          <w:szCs w:val="28"/>
        </w:rPr>
        <w:t>разделение на виды на территории  МО Баганского сельсовета»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на официальном сайте Баганского сель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Бага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овета</w:t>
        <w:tab/>
        <w:tab/>
        <w:tab/>
        <w:tab/>
        <w:tab/>
        <w:tab/>
        <w:t xml:space="preserve">           В.П.Стары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аган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6.10.2014 № 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орядок сбора отходов и мусора, предусматривающий их разделения </w:t>
      </w:r>
    </w:p>
    <w:p>
      <w:pPr>
        <w:pStyle w:val="Normal"/>
        <w:jc w:val="center"/>
        <w:rPr/>
      </w:pPr>
      <w:r>
        <w:rPr>
          <w:b/>
          <w:szCs w:val="28"/>
        </w:rPr>
        <w:t>на виды на территории МО Баганского  сельсовет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1.1. «Порядок сбора отходов и мусора, предусматривающий их разделение на виды на территории МО  Баганского сельсовета» разработан в соответствии с Федеральным законом Российской Федерации № 89-ФЗ от 24.06.1998 г. «Об отходах производства и потребления», Федеральным законом Российской Федерации № 52-ФЗ от 30.03.1999 г. «О санитарно- эпидемиологическом благополучии населения», Постановлением Правительства Российской Федерации от 10.02.97 № 155 «Об утверждении правил предоставления услуг по вывозу твердых и жидких бытовых отходов», постановлением Госстроя РФ от 27.09.2003 № 170 «Об утверждении правил и норм технической эксплуатации жилищного фонда», во исполнение требований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 Положение регламентирует отношения по сбору и вывозу бытовых отходов и мусора (далее - отходы) при обращении с отходами на территории МО.</w:t>
      </w:r>
    </w:p>
    <w:p>
      <w:pPr>
        <w:pStyle w:val="Normal"/>
        <w:ind w:firstLine="900"/>
        <w:jc w:val="both"/>
        <w:rPr/>
      </w:pPr>
      <w:r>
        <w:rPr>
          <w:color w:val="000000"/>
          <w:szCs w:val="28"/>
        </w:rPr>
        <w:t>1.3.  Положение обязательно для исполнения всеми физическими и юридическими лицами на территории М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Термины и определения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Территория МО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ритория, состоящая из всех земель в пределах административных границ МО независимо от форм собственности и целевого назначения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Вид отходов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окупность отходов, которые имеют общие признаки в соответствии с системой классификации отходов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Вывоз отхо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  объект утилизации (полигон захоронения отходов)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Твердые и жидкие бытовые отхо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Контейнер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ндартная емкость для сбора отходов производства и потребления, установленная в отведенном месте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Контейнерная площад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овное асфальтовое или бетонное покрытие, имеющее ограждение (кирпичное, бетонное, сетчатое и т.п.)  уклон в сторону проезжей части и удобный подъезд спецавтотранспорта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Лом и отходы цветных и (или) черных металлов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отходы, образовавшиеся в процессе производства изделий из цветных и (или) черных металлов и их сплавов,  неисправимый брак, возникший в процессе производства указанных изделий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пришедшие в негодность или утратившие свои потребительские свойства изделия из цветных и (или) черных металлов и их сплавов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Опасные отходы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Style13"/>
        <w:spacing w:before="150" w:after="15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Обращение с отходами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ь, в процессе которой образуются отходы, а также деятельность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накоплению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бору, использованию, обезвреживанию, транспортированию, размещению отходов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Отходопроизводит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аселение и юридические лица (предприятия, организации всех форм собственности, магазины и т.д.) в результате жизнедеятельности, которого образуются бытовые отходы.</w:t>
      </w:r>
    </w:p>
    <w:p>
      <w:pPr>
        <w:pStyle w:val="Style13"/>
        <w:spacing w:before="150" w:after="150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Сбор отходов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прием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</w:t>
      </w:r>
      <w:r>
        <w:rPr>
          <w:rStyle w:val="StrongEmphasis"/>
          <w:i/>
          <w:color w:val="000000"/>
          <w:sz w:val="28"/>
          <w:szCs w:val="28"/>
        </w:rPr>
        <w:t>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Сортировка отходов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ение отходов на составляющие компоненты (стекло, пластик, металл, бумага и пр.), выделение утильных компонентов с целью вторичного использования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Урны для мусора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мкости, предназначенные для сбора в них отходов и устанавливаемые на территории МО (около административных и социальных зданий и сооружений, в парках, скверах и иных объектах зеленого хозяйства).</w:t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бор и вывоз отходов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1.   Сбор отходов на территории МО производится: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- раздельно в контейнеры для отходов, содержащие соответствующие наименования и установленные на оборудованных контейнерных площадках: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- для сбора бумаги, картона, пластика, стекла, металла, дерева;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- для сбора пищевых отходов;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- для сбора несортируемых отходов и др.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Сбор отходов включает в себя разделение отходов на составляющие компоненты (пищевые отходы, текстиль, бумага и другие).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Отходопроизводители обязаны осуществлять сбор отходов с предварительным разделением отходов на составляющие компоненты.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Специализированная организация в соответствии с условиями заключенных договоров обязана обеспечить сбор отходов с возможностью разделения их на составляющие компоненты.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Для приема разных бытовых отходов должны предусматриваться разные контейнеры с соответствующими надписями: «макулатура», «стекло», «пластик» (для разделения в целях уменьшения объема не восстанавливаемых отходов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2. Сбор крупногабаритных отходов производится на оборудованных площадках, отведенных для этих целей. Вывоз крупногабаритных отходов производится по мере заполнения площадок, но не реже одного раза в неделю. Вывоз жидких бытовых отходов осуществляется по мере накопления емкости по заявлению отходопроизводителя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3. Запрещается сбор опасных отходов в места, предусмотренные в п.п. 3.1, 3.2 настоящего Положения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3.4. </w:t>
      </w:r>
      <w:r>
        <w:rPr>
          <w:sz w:val="28"/>
          <w:szCs w:val="28"/>
        </w:rPr>
        <w:t>Биологические отходы, медицинские, радиологические, ртутьсодержащие изделия собираются и утилизируются в порядке, установленном законодательством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5.   Запрещается размещение на свалки для твердых бытовых отходов трупов животных, птиц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6. Размещение контейнеров для отходов и содержание контейнерных площадок осуществляются в соответствии с Санитарными правилами и нормами СанПиН 42-128-4690-88 «Санитарные правила содержания территорий населенных мест» (утв. Минздравом СССР 5 августа 1988 г. N 4690-88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7. Контейнерные площадки должны быть удалены от окон жилых домов и общественных зданий, территорий детских учреждений, спортивных, физкультурных площадок, площадок для игр детей и отдыха взрослых, мест отдыха населения на расстояние не менее 20 м. и не более 100 м. до наиболее удаленного входа в жилое здание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8.  Вывоз   отходов   осуществляется   специальным   транспортом 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.1.7.1038-01 «Гигиенические требования к устройству и содержанию полигонов для твердых бытовых отходов»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9. Тарифы для населения по вывозу отходов, для муниципального жилого фонда, утверждаются решением Совета депутатов Балтинского сельсовета по представлению Главы Балтинского сельсовет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0. </w:t>
      </w:r>
      <w:r>
        <w:rPr>
          <w:sz w:val="28"/>
          <w:szCs w:val="28"/>
        </w:rPr>
        <w:t xml:space="preserve">Предприятия всех форм собственности  обязаны предусмотреть места для сбора твердых бытовых отходов и обеспечить их вывоз собственными силами.  </w:t>
        <w:br/>
        <w:tab/>
        <w:t xml:space="preserve">3.11. </w:t>
      </w:r>
      <w:r>
        <w:rPr>
          <w:rStyle w:val="Applestylespan"/>
          <w:sz w:val="28"/>
          <w:szCs w:val="28"/>
        </w:rPr>
        <w:t>Несанкционированное размещение всех видов отходов на территории поселения, в том числе на землях общего пользования, в санитарно-защитных зонах, на территориях гаражей прилегающих к ним землях, сброс отходов в водоемы и на их берега, в лесопарковых, рекреационных зонах а также сжигание отходов открытым способом на территории МО запрещено.</w:t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ывоз отходов с территории жилых многоквартирных домов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1. Ответственность за организацию сбора и вывоза отходов с территории жилых многоквартирных домов в соответствии с настоящим Положением возлагается на специализированную организацию или управляющую компанию в зависимости от способа управления многоквартирным домом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2. В домах, где образовано ТСЖ, ответственность за организацию сбора и вывоза отходов - возлагается на соответствующее ТСЖ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3. Вывоз мусора должен проводиться в соответствии с графиком, в котором указаны адреса, объемы и время вывоза. Внеплановый вывоз отходов осуществляется при заполнении контейнеров, в том числе на объектах торговли и общественного питания не более двух третей их объема по заявкам. Для обеспечения шумового комфорта жителей бытовые отходы необходимо удалять из домовладений не ранее 7 часов и не позднее 23 часов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Мусоровывозящие организации должны представлять график вывоза мусора для контроля в администрацию муниципального образования или в уполномоченную ей организацию. </w:t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Вывоз отходов с территории индивидуальных жилых домов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5.1. Ответственность за сбор и вывоз отходов с территории индивидуальных жилых домов в соответствии с Положением  возлагается на собственников индивидуальных жилых домов.</w:t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Сбор и вывоз отходов на территории общего пользования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1. Сбор отходов на территории общего пользования производится в урны для мусора (для отходов, не подлежащих сортировке) и контейнеры для раздельного сбора отходов: «бумага, пластик, стекло» и «несортируемые отходы».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2. Установка, размещение, а так же очистка урн осуществляется в соответствии с пунктом 4.1. Санитарных правил и норм СанПиН 42-128-4690-88 «Санитарные правила содержания территорий населенных мест» (утв. Минздравом СССР 5 августа 1988 г. N 4690-88).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3. Дорожный  снег, а также растительные остатки (обрезь, скошенная трава, ветки и т.п.) собираются и вывозятся с улиц на специализированные площадки.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4. Порядок уборки проезжей части улиц населенных пунктов, титульный список улиц, разбитых на участки, подлежащих механизированной уборке, в летний и зимний периоды года разрабатывается и утверждается постановлением администрации МО.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5.  Запрещается: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- сжигание отходов и растительных остатков на территории муниципального образования;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- размещение отходов, растительных остатков, дорожного  снега на территории общего пользования вне специализированных площадок.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6   Ответственность за удаление отходов из урн и контейнеров на территории МО возлагается на организацию (индивидуального предпринимателя), обеспечивающую благоустройство, чистоту и порядок соответствующей территории, либо на орган местного самоуправления.</w:t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Контроль за соблюдением порядка сбора и вывоза отходов</w:t>
      </w:r>
    </w:p>
    <w:p>
      <w:pPr>
        <w:pStyle w:val="Style13"/>
        <w:spacing w:before="0" w:after="0"/>
        <w:ind w:firstLine="181"/>
        <w:jc w:val="both"/>
        <w:rPr/>
      </w:pPr>
      <w:r>
        <w:rPr>
          <w:color w:val="000000"/>
          <w:sz w:val="28"/>
          <w:szCs w:val="28"/>
        </w:rPr>
        <w:tab/>
        <w:t>7.1. Порядок контроля за соблюдением порядка сбора и вывоза отходов осуществляется в соответствии с действующим законодательством.</w:t>
      </w:r>
    </w:p>
    <w:p>
      <w:pPr>
        <w:pStyle w:val="Style13"/>
        <w:spacing w:before="0" w:after="0"/>
        <w:ind w:firstLine="181"/>
        <w:jc w:val="both"/>
        <w:rPr/>
      </w:pPr>
      <w:r>
        <w:rPr>
          <w:color w:val="000000"/>
          <w:sz w:val="28"/>
          <w:szCs w:val="28"/>
        </w:rPr>
        <w:tab/>
        <w:t>7.2. 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Style13"/>
        <w:spacing w:before="150" w:after="150"/>
        <w:ind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Ответственность за нарушение положения о порядке сбора и вывоза    бытовых отходов и мусора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8.1. Нарушение Положения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БАГАНСКОГО СЕЛЬСОВЕТА</w:t>
      </w:r>
    </w:p>
    <w:p>
      <w:pPr>
        <w:pStyle w:val="Normal"/>
        <w:jc w:val="center"/>
        <w:rPr/>
      </w:pPr>
      <w:r>
        <w:rPr/>
        <w:t>БАГАНСКОГО 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чет количества требуемого числа мусоросборников (контейнеров) на </w:t>
      </w:r>
    </w:p>
    <w:p>
      <w:pPr>
        <w:pStyle w:val="Normal"/>
        <w:jc w:val="center"/>
        <w:rPr/>
      </w:pPr>
      <w:r>
        <w:rPr>
          <w:b/>
          <w:szCs w:val="28"/>
        </w:rPr>
        <w:t>территории Баганского сельсовета, исходя из численности населения,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льзующегося мусоросборник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842"/>
        <w:gridCol w:w="1276"/>
        <w:gridCol w:w="1418"/>
        <w:gridCol w:w="992"/>
        <w:gridCol w:w="124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 образования отхдов,организация осуществляющая выоз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чет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(че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рма накопления мусора (м3/чел/м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рма накопления Т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вместимости ТБО в 1 грузовик,контейнер(к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воз по графику в месяц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четное кол-во мусоросборников,контейнеров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илые дома, (МУП ТЕПЛО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ые дома, «Чистый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850*0,2/7,5/12=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ага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овета                                                                                В.П.Старых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05:00Z</dcterms:created>
  <dc:creator>Жихарева</dc:creator>
  <dc:description/>
  <cp:keywords/>
  <dc:language>en-US</dc:language>
  <cp:lastModifiedBy>Ветров</cp:lastModifiedBy>
  <cp:lastPrinted>2014-10-08T16:16:00Z</cp:lastPrinted>
  <dcterms:modified xsi:type="dcterms:W3CDTF">2014-10-10T02:05:00Z</dcterms:modified>
  <cp:revision>2</cp:revision>
  <dc:subject/>
  <dc:title>ГЛАВА АДМИНИСТРАЦИИ МУНИЦИПАЛЬНОГО ОБРАЗОВАНИЯ</dc:title>
</cp:coreProperties>
</file>