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.06.201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. Баган</w:t>
      </w:r>
    </w:p>
    <w:p>
      <w:pPr>
        <w:pStyle w:val="Normal"/>
        <w:tabs>
          <w:tab w:val="clear" w:pos="708"/>
          <w:tab w:val="left" w:pos="89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от 24.01.2013 № 7 а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 xml:space="preserve"> </w:t>
      </w:r>
      <w:r>
        <w:rPr/>
        <w:t>«Об утверждении «</w:t>
      </w:r>
      <w:r>
        <w:rPr>
          <w:szCs w:val="28"/>
        </w:rPr>
        <w:t xml:space="preserve">Порядка деятельности общественных кладбищ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а территории Баганского сельсовета Баганского района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овосибирской области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и в Российской Федерации», Уставом муниципального образования Баганского сельсовета Баганского района Новосибирской област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нести изменения </w:t>
      </w:r>
      <w:r>
        <w:rPr/>
        <w:t>в постановление от 24.01.2013 № 7 а «Об утверждении «</w:t>
      </w:r>
      <w:r>
        <w:rPr>
          <w:szCs w:val="28"/>
        </w:rPr>
        <w:t>Порядка деятельности общественных кладбищ на территории Баганского сельсовета Баганского района Новосибирской области» согласно приложению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органов местного самоуправления Баганского сельсовета 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рова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3)21-224</w:t>
      </w:r>
    </w:p>
    <w:p>
      <w:pPr>
        <w:pStyle w:val="Normal"/>
        <w:spacing w:lineRule="exact" w:line="2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аганского сель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2.06.2014 № 11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Изменения </w:t>
      </w:r>
      <w:r>
        <w:rPr/>
        <w:t>в постановление от 24.01.2013 № 7 а «Об утверждении «</w:t>
      </w:r>
      <w:r>
        <w:rPr>
          <w:szCs w:val="28"/>
        </w:rPr>
        <w:t>Порядка деятельности общественных кладбищ на территории Баганского сельсовета Баганского района Новосибирской области»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 постановления «Положение вступает в силу с момента его подписания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Добавить пункт 3 следующего содержания: «Постановление вступает в силу после его официального опубликования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jc w:val="center"/>
    </w:pPr>
    <w:rPr>
      <w:bCs w:val="false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7:00Z</dcterms:created>
  <dc:creator>neekulin.artem</dc:creator>
  <dc:description/>
  <cp:keywords/>
  <dc:language>en-US</dc:language>
  <cp:lastModifiedBy>Vetrova</cp:lastModifiedBy>
  <cp:lastPrinted>2012-09-13T12:36:00Z</cp:lastPrinted>
  <dcterms:modified xsi:type="dcterms:W3CDTF">2014-06-02T03:03:00Z</dcterms:modified>
  <cp:revision>27</cp:revision>
  <dc:subject/>
  <dc:title>Прокуратура Убинского района Новосибирской области</dc:title>
</cp:coreProperties>
</file>