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14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аганского сельсовета Баганского района Новосибирской области от 20.02.2012 № 23 «Об утверждении административного регламента предоставления муниципальной услуги по предоставлению жилых помещений по договорам найма жилого помещения муниципального фонда коммерческого исполь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аганского сельсовета Баганского района Новосибирской области, 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по предоставлению жилых помещений по договорам найма жилого помещения муниципального фонда коммерческого использования, утвержденный постановлением администрации Баганского сельсовета Баганского района Новосибирской области от 20.02.2012 № 23 согласно приложению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4 № 000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.6 административного регламента изложить в следующей редакции: «Рассмотрение представленных документов и направление администрации Баганского сельсовета Баганского района Новосибирской области для принятия решения о предоставлении или об отказе в предоставлении муниципальной услуг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.6.1 слова «главе Баганского сельсовета»  заменить словами «администрации Баганского сельсовет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3.6.4 слова «глава администрации Баганского сельсовета» заменить словами «администрации Баганского сельсовет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3.6.5 слова «главой администрации Баганского сельсовета» заменить словами «администрацией Баганского сельсове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33:00Z</dcterms:created>
  <dc:creator>Юрист</dc:creator>
  <dc:description/>
  <cp:keywords/>
  <dc:language>en-US</dc:language>
  <cp:lastModifiedBy>Vetrova</cp:lastModifiedBy>
  <cp:lastPrinted>2014-02-06T16:44:00Z</cp:lastPrinted>
  <dcterms:modified xsi:type="dcterms:W3CDTF">2014-11-24T05:18:00Z</dcterms:modified>
  <cp:revision>44</cp:revision>
  <dc:subject/>
  <dc:title/>
</cp:coreProperties>
</file>