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СЕЛЬСОВЕТА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ru-RU"/>
        </w:rPr>
        <w:t>152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аган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отчета об исполнении бюджета Баганского сельсовета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1 полугодие</w:t>
      </w:r>
      <w:r>
        <w:rPr>
          <w:sz w:val="28"/>
          <w:szCs w:val="28"/>
          <w:lang w:val="ru-RU"/>
        </w:rPr>
        <w:t xml:space="preserve"> 2015 года</w:t>
      </w:r>
    </w:p>
    <w:p>
      <w:pPr>
        <w:pStyle w:val="2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 и Положением о бюджетном процессе и бюджетном устройстве Баганского сельсовета, 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  <w:lang w:val="ru-RU"/>
        </w:rPr>
        <w:t>1. Утвердить отчет об исполнении бюджета Баганского сельсовета за 1 полугодие 2015 года по доходам в сумме 26 733 552 рубля 93 копейки, по расходам в сумме 26 273 672 рубля 78 копеек, с превышением доходов над расходами (профицит бюджета сельсовета) в сумме 459 880 рублей 15 копеек и со следующими показателями: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доходам бюджета Баганского сельсовета за 1 полугодие 2015 года, согласно приложения № 1;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/>
      </w:pPr>
      <w:r>
        <w:rPr>
          <w:sz w:val="28"/>
          <w:szCs w:val="28"/>
          <w:lang w:val="ru-RU"/>
        </w:rPr>
        <w:t>- по распределению расходов бюджета Баганского сельсовета за 1 полугодие 2015 года по разделам, подразделам, целевым статьям и видам расходов функциональной классификации расходов Российской Федерации, согласно приложению № 2;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источникам внутреннего финансирования дефицита бюджета поселения за 1 полугодие 2015 года, согласно приложения № 3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(Ветрова И.А.) данное постановление в редакционный совет периодического печатного издания «Бюллетень органов местного самоуправления Баганского сельсовета» для опубликования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Н.В.Кульман </w:t>
      </w:r>
    </w:p>
    <w:p>
      <w:pPr>
        <w:pStyle w:val="2"/>
        <w:shd w:fill="auto" w:val="clear"/>
        <w:spacing w:lineRule="auto" w:line="240"/>
        <w:ind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ind w:left="20" w:right="2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етрова Ирина Александровна</w:t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-224</w:t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1 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сельсовет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район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.07.2015 № 152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01"/>
        <w:gridCol w:w="1664"/>
        <w:gridCol w:w="1324"/>
        <w:gridCol w:w="1186"/>
        <w:gridCol w:w="1417"/>
      </w:tblGrid>
      <w:tr>
        <w:trPr>
          <w:trHeight w:val="312" w:hRule="atLeast"/>
        </w:trPr>
        <w:tc>
          <w:tcPr>
            <w:tcW w:w="7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6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65" w:hRule="atLeast"/>
        </w:trPr>
        <w:tc>
          <w:tcPr>
            <w:tcW w:w="7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5"/>
            <w:r>
              <w:rPr>
                <w:rFonts w:cs="Arial CYR" w:ascii="Arial CYR" w:hAnsi="Arial CYR"/>
                <w:sz w:val="20"/>
                <w:szCs w:val="20"/>
              </w:rPr>
              <w:t>на 1  Июля  2015 г.</w:t>
            </w:r>
            <w:bookmarkEnd w:id="0"/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15</w:t>
            </w:r>
          </w:p>
        </w:tc>
      </w:tr>
      <w:tr>
        <w:trPr>
          <w:trHeight w:val="107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Баганского сельсовета Баганского района Новосибирской области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2143</w:t>
            </w:r>
          </w:p>
        </w:tc>
      </w:tr>
      <w:tr>
        <w:trPr>
          <w:trHeight w:val="343" w:hRule="atLeast"/>
        </w:trPr>
        <w:tc>
          <w:tcPr>
            <w:tcW w:w="7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</w:t>
            </w:r>
          </w:p>
        </w:tc>
      </w:tr>
      <w:tr>
        <w:trPr>
          <w:trHeight w:val="265" w:hRule="atLeast"/>
        </w:trPr>
        <w:tc>
          <w:tcPr>
            <w:tcW w:w="739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03404</w:t>
            </w:r>
          </w:p>
        </w:tc>
      </w:tr>
      <w:tr>
        <w:trPr>
          <w:trHeight w:val="265" w:hRule="atLeast"/>
        </w:trPr>
        <w:tc>
          <w:tcPr>
            <w:tcW w:w="73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3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6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9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0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1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827 712,0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33 552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94 159,13</w:t>
            </w:r>
          </w:p>
        </w:tc>
      </w:tr>
      <w:tr>
        <w:trPr>
          <w:trHeight w:val="26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16 81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10 768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6 049,83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43 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8 39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4 701,73</w:t>
            </w:r>
          </w:p>
        </w:tc>
      </w:tr>
      <w:tr>
        <w:trPr>
          <w:trHeight w:val="1012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985 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0 68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4 410,09</w:t>
            </w:r>
          </w:p>
        </w:tc>
      </w:tr>
      <w:tr>
        <w:trPr>
          <w:trHeight w:val="1012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37,67</w:t>
            </w:r>
          </w:p>
        </w:tc>
      </w:tr>
      <w:tr>
        <w:trPr>
          <w:trHeight w:val="607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4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53,97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5 9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616,07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5 98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97 616,07</w:t>
            </w:r>
          </w:p>
        </w:tc>
      </w:tr>
      <w:tr>
        <w:trPr>
          <w:trHeight w:val="1012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09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4 009,22</w:t>
            </w:r>
          </w:p>
        </w:tc>
      </w:tr>
      <w:tr>
        <w:trPr>
          <w:trHeight w:val="1012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6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35,35</w:t>
            </w:r>
          </w:p>
        </w:tc>
      </w:tr>
      <w:tr>
        <w:trPr>
          <w:trHeight w:val="1012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5 4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7 82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7 576,42</w:t>
            </w:r>
          </w:p>
        </w:tc>
      </w:tr>
      <w:tr>
        <w:trPr>
          <w:trHeight w:val="1012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 89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95,08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21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2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21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2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7 21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47 21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7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20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7 699,18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3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361,43</w:t>
            </w:r>
          </w:p>
        </w:tc>
      </w:tr>
      <w:tr>
        <w:trPr>
          <w:trHeight w:val="607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7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638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 361,43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0 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56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337,75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3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869,82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2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330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8 869,82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3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467,93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23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467,93</w:t>
            </w:r>
          </w:p>
        </w:tc>
      </w:tr>
      <w:tr>
        <w:trPr>
          <w:trHeight w:val="607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5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437,50</w:t>
            </w:r>
          </w:p>
        </w:tc>
      </w:tr>
      <w:tr>
        <w:trPr>
          <w:trHeight w:val="1012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5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437,50</w:t>
            </w:r>
          </w:p>
        </w:tc>
      </w:tr>
      <w:tr>
        <w:trPr>
          <w:trHeight w:val="1012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1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56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437,5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90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095,23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95,23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95,23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1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40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695,23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00,0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6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00,00</w:t>
            </w:r>
          </w:p>
        </w:tc>
      </w:tr>
      <w:tr>
        <w:trPr>
          <w:trHeight w:val="607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6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400,0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99,75</w:t>
            </w:r>
          </w:p>
        </w:tc>
      </w:tr>
      <w:tr>
        <w:trPr>
          <w:trHeight w:val="81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40 02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99,75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 410 894,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22 78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88 109,3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76 411,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88 3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88 109,3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38 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9 900,0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38 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9 900,0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38 6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9 900,0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93 833,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5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78 209,30</w:t>
            </w:r>
          </w:p>
        </w:tc>
      </w:tr>
      <w:tr>
        <w:trPr>
          <w:trHeight w:val="607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77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</w:tr>
      <w:tr>
        <w:trPr>
          <w:trHeight w:val="607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77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</w:tr>
      <w:tr>
        <w:trPr>
          <w:trHeight w:val="1012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216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 376,00</w:t>
            </w:r>
          </w:p>
        </w:tc>
      </w:tr>
      <w:tr>
        <w:trPr>
          <w:trHeight w:val="1012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216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 376,0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2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 333,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54 333,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3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5 27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5 2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5 27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5 2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5 278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5 2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00 05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7 0500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7 0503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48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сельсовет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район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.07.2015 № 152</w:t>
      </w:r>
    </w:p>
    <w:p>
      <w:pPr>
        <w:pStyle w:val="Normal"/>
        <w:shd w:fill="FFFFFF" w:val="clear"/>
        <w:ind w:right="3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  <w:bookmarkStart w:id="3" w:name="RANGE!A1%3AF570"/>
      <w:bookmarkStart w:id="4" w:name="RANGE!A1%3AF570"/>
      <w:bookmarkEnd w:id="4"/>
    </w:p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601"/>
        <w:gridCol w:w="1701"/>
        <w:gridCol w:w="1324"/>
        <w:gridCol w:w="1212"/>
        <w:gridCol w:w="1417"/>
      </w:tblGrid>
      <w:tr>
        <w:trPr>
          <w:trHeight w:val="257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5" w:name="RANGE!A1%3AF481"/>
            <w:bookmarkStart w:id="6" w:name="RANGE!A1%3AF459"/>
            <w:bookmarkStart w:id="7" w:name="RANGE!A1%3AF481"/>
            <w:bookmarkStart w:id="8" w:name="RANGE!A1%3AF459"/>
            <w:bookmarkEnd w:id="7"/>
            <w:bookmarkEnd w:id="8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302" w:hRule="atLeast"/>
        </w:trPr>
        <w:tc>
          <w:tcPr>
            <w:tcW w:w="87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7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01 469,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73 672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827 796,32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580 404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86 74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3 661,2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47 84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21 39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6 458,5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61 86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6 92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4 944,5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8 18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9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8 914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48 485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0 26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8 220,37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 44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23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0 619,9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94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8 8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88 22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588,2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1 392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96 01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55 381,02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2 35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61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8 736,5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0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91,7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3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0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91,7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81 78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22 22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62,43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5 88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5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45 90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34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62,4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 0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1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97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42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7 550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21 06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 92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4 135,0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9 02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82 021,4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03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92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113,6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1 39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52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0 860,4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4 65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0 50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4 150,7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89 13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6 12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3 010,7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9 23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9 64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588,7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30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522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54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77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7 768,7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73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9 7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13,9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8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6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35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 44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8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6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999,3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97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60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371,2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73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2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709,71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3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3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23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76,71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1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699,2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седател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1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699,26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1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5 699,2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1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699,2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7 61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91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699,2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59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 91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677,2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2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9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022,0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39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796,3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сшее должностное лицо субъекта Р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3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39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796,34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3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39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796,3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3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39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796,3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3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18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392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796,3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3 99003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7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5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77,3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3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5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19,0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8 69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64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6 050,81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седатель законодательного (представительного) органа государственной власти субъекта РФ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0 8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0 91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9 921,11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4 69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4 141,11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4 69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4 141,11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4 69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4 141,11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3 22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6 699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525,11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61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7 9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616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8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8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1 12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 85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7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129,7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 51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47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037,72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62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1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429,72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62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19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429,72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92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28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4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238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461,72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88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608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8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8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2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25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 06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85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 210,7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21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10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109,0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6 21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054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 159,0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0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5,9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6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6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35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64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10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537,6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5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4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6 101,71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15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48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51,71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5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54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54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54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7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7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1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77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6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5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10,9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6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5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10,9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6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5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10,9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3,2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3,2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419 853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93,29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 1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1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774,08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сшее должностное лицо субъекта РФ (руководитель высшего исполнительного органа государственной власти субъекта РФ) и его заместит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5 1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1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774,08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8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1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474,0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8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1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6 474,0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8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41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474,0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67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6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09,0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22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7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65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9900611 122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99006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619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в законодательные (представительные) орган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2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2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203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203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защита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13205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132055 87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132055 87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132055 87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840,0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 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84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84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84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0139203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84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139203 85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0139203 853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3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60,8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3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60,8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3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60,8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5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8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67,8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4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9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3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60,88</w:t>
            </w:r>
          </w:p>
        </w:tc>
      </w:tr>
      <w:tr>
        <w:trPr>
          <w:trHeight w:val="78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ского учета на территориях,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3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 660,88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3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60,8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12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3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60,8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12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3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660,8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12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75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38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367,8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12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 94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293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15118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15118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Защита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 9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32055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37 17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85 87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51 298,9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42 47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86 29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56 171,2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1 0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3 2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7 786,8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7 88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7 89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9 987,8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93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8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 099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87 026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7 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29 054,1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9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8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4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0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 96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2,1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29 92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0 02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39 899,9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3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50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857,51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43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10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30,2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57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 127,7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194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06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933,7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на поддержку предприятий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1314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1314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131403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131403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8 0131403 244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955 68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3 68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81 993,45</w:t>
            </w:r>
          </w:p>
        </w:tc>
      </w:tr>
      <w:tr>
        <w:trPr>
          <w:trHeight w:val="981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местного бюджета предоставляемых в рамках государственной программы "Развитие автомобильных дорог регионального,межмуниципального и местного значения в Новосибирской области на 2014-2017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2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210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210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2105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700,00</w:t>
            </w:r>
          </w:p>
        </w:tc>
      </w:tr>
      <w:tr>
        <w:trPr>
          <w:trHeight w:val="981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за счет средств областного бюджета,предоставляемых в рамках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 на 2014-2017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707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 376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7076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 376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7076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 376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7076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 376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27076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5 6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84 376,0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азвитие автомобильных дорог местного значения на 2014-2017 годы" подпрограмма "Дорожные фон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0 98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8 06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917,45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0 98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8 06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2 917,4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7 28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8 06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217,4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7 28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58 06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 217,4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41 381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1 34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 035,87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71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181,5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431960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60 49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1 18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9 305,54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44 0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9 08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4 931,39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5 8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9 7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6 086,8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5 8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9 7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6 086,8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1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5 8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9 72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6 086,8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1 2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7 88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7 893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59 987,8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1 2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93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8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6 099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5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44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35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44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44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4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1 11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93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6 47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82 102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374,15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6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30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6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1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86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56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4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2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5 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2 56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185,2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7 7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4 64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1,5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4 64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2 11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9,5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0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 96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2,1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4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,07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71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89,3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1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83,7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6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77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 223,7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2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58,2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2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58,2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2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32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6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758,26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835219 853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23 14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41 537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81 602,9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54 42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2 68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1 739,4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2 639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 4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2 177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3 5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6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934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3 871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10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 765,2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 23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5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 477,72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81 78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22 22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62,43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5 88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35 8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90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34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62,4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68 71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5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9 863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4 9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94 95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76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85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913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 60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395,4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на поддержку предприятий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14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4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61,6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1403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4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61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1403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4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61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1403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4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61,6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131403 81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43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561,6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еализация мероприятий по капитальному ремонту многоквартирных домов за счет средств местного бюджет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2105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2105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2105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2105 81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90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3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Жилищно-коммунальное хозяйство" подпрограмма "Жилищное хозяйств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 09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833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1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12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12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12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37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81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2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21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2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21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21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21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235105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6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33 29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12 23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1 055,5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на поддержку предприятий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14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1403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1403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1403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131403 81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Жилищно-коммунальное хозяйство" подпрограмма "Жилищное хозяйство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655,58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655,5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90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555,5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90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35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555,5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53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5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478,4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7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78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30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99,1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235105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81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подготовке объектов жилищно-коммунального хозяйства к работе в осенне-зимний период подпрограмма "Безопасность жилищно-коммунального хозяйства" государственной программы Новосибирской области "Жилищно-коммунальное хозяйство Но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58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900,0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41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9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41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9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41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900,0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2105 81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подготовке объектов жилищно-коммунального хозяйства к работе в осенне-зимний период  подпрограмма "Безопасность жилищно-коммунального хозяйства" государственной программы Новосибирской области "Жилищно-коммунальное хозяйство 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4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43 8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43 81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43 81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43 810 24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дпрограммы "Чистая вода" в рамках государственной программы Новосибирской области "Жилищно-коммунальное хозяйство Новосибирской области на 2015-2020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6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64 41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64 41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527064 41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39 5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9 84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9 69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0 151,92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"Уличное освещение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1 84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65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189,05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1 84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65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 189,0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39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69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 705,5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2 39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 69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 705,5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3 00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54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455,55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293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1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178,41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2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59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4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83,5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5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5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1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6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3,5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2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озелен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,67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6,67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7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7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,67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3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0,00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Благоустройство" подпрограмма прочие мероприятия по благоустройству городских округов и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1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366,2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13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 366,2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0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586,2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0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586,2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2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312,2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274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78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530004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9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78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5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5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53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Молодежь" подпрограмма молодежная политика и оздоровление дет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53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5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5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09331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1 30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5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706,52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25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37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72 876,52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 77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86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 913,52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1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6,0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46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2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36,6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7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2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375,8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495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0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47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5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63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 04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83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98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208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 0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622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1 30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5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706,52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Культур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1 30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5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54 706,52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1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6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46,0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1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6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46,0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1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6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946,0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12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06,0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7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7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4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4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2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3 81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80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9 012,4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76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9 583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7 182,4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7 76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798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967,4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2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 46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02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36,64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2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9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705,8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8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425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15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7 04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83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4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268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562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5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54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540 2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00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540 2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0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7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8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1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7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8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1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27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7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48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34019 853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785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-публичные нормативные обязательства подлежащие исполнению за счет средств местного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 26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139101 313 26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63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677,6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45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1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744,1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8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4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84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84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8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256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 87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6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604,1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65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019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636,4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1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4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67,7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6 45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1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744,13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 детские площад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2105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2105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2105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2105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2,7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равление муниципальными финансами" подпрограмма детские площад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70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7051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7051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27051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333,3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 на поддержку предприятий ЖК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314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6,4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31403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6,4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31403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4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6,4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31403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2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76,4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0131403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,00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Развитие физической культуры испорт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1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781,73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21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781,7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58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14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2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84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22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226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84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2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08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256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41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77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41,73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2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1331219 244 3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14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7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37,73</w:t>
            </w:r>
          </w:p>
        </w:tc>
      </w:tr>
      <w:tr>
        <w:trPr>
          <w:trHeight w:val="392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0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91,78</w:t>
            </w:r>
          </w:p>
        </w:tc>
      </w:tr>
      <w:tr>
        <w:trPr>
          <w:trHeight w:val="589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униципальная программа "упарвление муниципальными финансами" подпрограмма обслуживание государственного и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65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0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91,7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6503 7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0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91,7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6503 73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0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91,7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6503 730 2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0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91,7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служивание внутреннего дол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301 0136503 730 23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0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91,78</w:t>
            </w:r>
          </w:p>
        </w:tc>
      </w:tr>
      <w:tr>
        <w:trPr>
          <w:trHeight w:val="257" w:hRule="atLeast"/>
        </w:trPr>
        <w:tc>
          <w:tcPr>
            <w:tcW w:w="3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3 757,0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88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сельсовет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нского района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сибирской области</w:t>
      </w:r>
    </w:p>
    <w:p>
      <w:pPr>
        <w:pStyle w:val="2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.07.2015 № 152</w:t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601"/>
        <w:gridCol w:w="1895"/>
        <w:gridCol w:w="1324"/>
        <w:gridCol w:w="1176"/>
        <w:gridCol w:w="1417"/>
      </w:tblGrid>
      <w:tr>
        <w:trPr>
          <w:trHeight w:val="256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9" w:name="RANGE!A1%3AF39"/>
            <w:bookmarkStart w:id="10" w:name="RANGE!A1%3AF39"/>
            <w:bookmarkEnd w:id="10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01" w:hRule="atLeast"/>
        </w:trPr>
        <w:tc>
          <w:tcPr>
            <w:tcW w:w="101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1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3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757,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9 880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 000,00</w:t>
            </w:r>
          </w:p>
        </w:tc>
      </w:tr>
      <w:tr>
        <w:trPr>
          <w:trHeight w:val="256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 000,00</w:t>
            </w:r>
          </w:p>
        </w:tc>
      </w:tr>
      <w:tr>
        <w:trPr>
          <w:trHeight w:val="256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 000,00</w:t>
            </w:r>
          </w:p>
        </w:tc>
      </w:tr>
      <w:tr>
        <w:trPr>
          <w:trHeight w:val="391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00 0000 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00 0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 000,00</w:t>
            </w:r>
          </w:p>
        </w:tc>
      </w:tr>
      <w:tr>
        <w:trPr>
          <w:trHeight w:val="391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10 0000 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2 00 00 10 000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000 00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00 000,00</w:t>
            </w:r>
          </w:p>
        </w:tc>
      </w:tr>
      <w:tr>
        <w:trPr>
          <w:trHeight w:val="256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 757,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9 88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327 712,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233 5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5 327 712,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233 5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01 469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73 6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7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101 469,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273 67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ind w:right="34" w:hanging="0"/>
        <w:rPr/>
      </w:pPr>
      <w:r>
        <w:rPr/>
      </w:r>
    </w:p>
    <w:sectPr>
      <w:type w:val="nextPage"/>
      <w:pgSz w:w="11906" w:h="16838"/>
      <w:pgMar w:left="1418" w:right="56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ceouttxt5">
    <w:name w:val="iceouttxt5"/>
    <w:basedOn w:val="Style14"/>
    <w:qFormat/>
    <w:rPr>
      <w:rFonts w:ascii="Arial" w:hAnsi="Arial" w:cs="Arial"/>
      <w:color w:val="666666"/>
      <w:sz w:val="18"/>
      <w:szCs w:val="18"/>
    </w:rPr>
  </w:style>
  <w:style w:type="character" w:styleId="Iceouttxt4">
    <w:name w:val="iceouttxt4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6:00Z</dcterms:created>
  <dc:creator>Щекотин</dc:creator>
  <dc:description/>
  <cp:keywords/>
  <dc:language>en-US</dc:language>
  <cp:lastModifiedBy>Vetrova</cp:lastModifiedBy>
  <cp:lastPrinted>2015-04-06T15:14:00Z</cp:lastPrinted>
  <dcterms:modified xsi:type="dcterms:W3CDTF">2015-07-07T08:13:00Z</dcterms:modified>
  <cp:revision>18</cp:revision>
  <dc:subject/>
  <dc:title>АДМИНИСТРАЦИЯ</dc:title>
</cp:coreProperties>
</file>