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right="3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9.09.2015           № 188</w:t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right="3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 – график размещения заказа на поставку 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выполнение работ, оказание услуг для обеспечения муниципальных нужд администрации Баганского сельсовета на 2015 год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3, 14, 15 ст.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 нужд», совместным приказом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 - графиков размещения заказа на поставки товаров, выполнение работ, оказание услуг для нужд заказчиков», совместным приказом Министерства экономического развития Российской Федерации и Федерального казначейства от 20 сентября 2013 года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 - графиков размещения заказов на 2014 и 2015 годы»: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 - график размещения заказов на поставку товаров, выполнение работ, оказание услуг для обеспечения муниципальных нужд администрации Баганского сельсовета на 2015 год, согласно Приложению № 1.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актному управляющему администрации Баганского сельсовета (Ветровой И.А.) разместить изменения в план - график размещения заказов на поставку товаров, выполнение работ, оказание услуг для обеспечения муниципальных нужд администрации  Баганского сельсовет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2"/>
        <w:shd w:fill="auto" w:val="clear"/>
        <w:spacing w:lineRule="auto" w:line="240"/>
        <w:ind w:left="20" w:right="2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2"/>
        <w:shd w:fill="auto" w:val="clear"/>
        <w:spacing w:lineRule="auto" w:line="240"/>
        <w:ind w:left="20" w:right="2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В.П.Старых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ind w:lef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рова Ирина Александровна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353)21-22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center"/>
    </w:pPr>
    <w:rPr>
      <w:rFonts w:ascii="Calibri" w:hAnsi="Calibri" w:eastAsia="Calibri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10:00Z</dcterms:created>
  <dc:creator>Анастасия</dc:creator>
  <dc:description/>
  <cp:keywords/>
  <dc:language>en-US</dc:language>
  <cp:lastModifiedBy>Vetrova</cp:lastModifiedBy>
  <cp:lastPrinted>2013-02-11T15:43:00Z</cp:lastPrinted>
  <dcterms:modified xsi:type="dcterms:W3CDTF">2015-09-18T03:31:00Z</dcterms:modified>
  <cp:revision>14</cp:revision>
  <dc:subject/>
  <dc:title/>
</cp:coreProperties>
</file>