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9.2015           № 192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– график размещения заказа на поставку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 обеспечения муниципальных нужд администрации Баганского сельсовета на 2015 год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3, 14, 15 ст.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 нужд», совместным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 - графиков размещения заказа на поставки товаров, выполнение работ, оказание услуг для нужд заказчиков», совместным приказом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- графиков размещения заказов на 2014 и 2015 годы»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- график размещения заказов на поставку товаров, выполнение работ, оказание услуг для обеспечения муниципальных нужд администрации Баганского сельсовета на 2015 год, согласно Приложению № 1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Баганского сельсовета (Ветровой И.А.) разместить изменения в план - график размещения заказов на поставку товаров, выполнение работ, оказание услуг для обеспечения муниципальных нужд администрации  Баганского сельсовет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1:00Z</dcterms:created>
  <dc:creator>Анастасия</dc:creator>
  <dc:description/>
  <cp:keywords/>
  <dc:language>en-US</dc:language>
  <cp:lastModifiedBy>Vetrova</cp:lastModifiedBy>
  <cp:lastPrinted>2013-02-11T15:43:00Z</cp:lastPrinted>
  <dcterms:modified xsi:type="dcterms:W3CDTF">2015-09-18T02:43:00Z</dcterms:modified>
  <cp:revision>3</cp:revision>
  <dc:subject/>
  <dc:title/>
</cp:coreProperties>
</file>