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205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аган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отчета об исполнении бюджета 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ганского сельсовета Баганского района Новосибирской области 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9 месяцев 2015 года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 и Положением о бюджетном процессе и бюджетном устройстве Баганского сельсовета,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Баганского сельсовета за 9 месяцев 2015 года по доходам в сумме 50 519 147 рублей 32 копейки, по расходам в сумме 45 280 632 рубля 09 копеек, с превышением доходов над расходами (профицит бюджета сельсовета) в сумме 5 238 515 рублей 23 копейки и со следующими показателями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доходам бюджета Баганского сельсовета за 9 месяцев 2015 года, согласно приложению № 1;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  <w:lang w:val="ru-RU"/>
        </w:rPr>
        <w:t>- по распределению расходов бюджета Баганского сельсовета за 9 месяцев 2015 года по разделам, подразделам, целевым статьям и видам расходов функциональной классификации расходов Российской Федерации, согласно приложению № 2;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поселения за 9 месяцев 2015 года, согласно приложению № 3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 данное постановление в редакционный совет периодического печатного издания «Бюллетень органов местного самоуправления Баганского сельсовета» для опубликования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В.П.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трова Ирина Александровна</w:t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-224</w:t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сельсовет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район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1.10.2015 № 205</w:t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1"/>
        <w:gridCol w:w="1709"/>
        <w:gridCol w:w="1324"/>
        <w:gridCol w:w="1218"/>
        <w:gridCol w:w="1417"/>
      </w:tblGrid>
      <w:tr>
        <w:trPr>
          <w:trHeight w:val="256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1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756 012,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519 14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36 864,74</w:t>
            </w:r>
          </w:p>
        </w:tc>
      </w:tr>
      <w:tr>
        <w:trPr>
          <w:trHeight w:val="256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16 8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91 42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5 394,74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3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2 33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70 763,75</w:t>
            </w:r>
          </w:p>
        </w:tc>
      </w:tr>
      <w:tr>
        <w:trPr>
          <w:trHeight w:val="9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5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5 65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9 444,85</w:t>
            </w:r>
          </w:p>
        </w:tc>
      </w:tr>
      <w:tr>
        <w:trPr>
          <w:trHeight w:val="9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5,05</w:t>
            </w:r>
          </w:p>
        </w:tc>
      </w:tr>
      <w:tr>
        <w:trPr>
          <w:trHeight w:val="587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23,85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8 06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537,63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8 06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537,63</w:t>
            </w:r>
          </w:p>
        </w:tc>
      </w:tr>
      <w:tr>
        <w:trPr>
          <w:trHeight w:val="9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26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834,27</w:t>
            </w:r>
          </w:p>
        </w:tc>
      </w:tr>
      <w:tr>
        <w:trPr>
          <w:trHeight w:val="9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2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74,04</w:t>
            </w:r>
          </w:p>
        </w:tc>
      </w:tr>
      <w:tr>
        <w:trPr>
          <w:trHeight w:val="9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8 41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82,04</w:t>
            </w:r>
          </w:p>
        </w:tc>
      </w:tr>
      <w:tr>
        <w:trPr>
          <w:trHeight w:val="9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2 04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247,28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68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212,07</w:t>
            </w:r>
          </w:p>
        </w:tc>
      </w:tr>
      <w:tr>
        <w:trPr>
          <w:trHeight w:val="587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8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,10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56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638,06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31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386,91</w:t>
            </w:r>
          </w:p>
        </w:tc>
      </w:tr>
      <w:tr>
        <w:trPr>
          <w:trHeight w:val="587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61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385,94</w:t>
            </w:r>
          </w:p>
        </w:tc>
      </w:tr>
      <w:tr>
        <w:trPr>
          <w:trHeight w:val="9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61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385,94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995,23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0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595,23</w:t>
            </w:r>
          </w:p>
        </w:tc>
      </w:tr>
      <w:tr>
        <w:trPr>
          <w:trHeight w:val="587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3 0206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00,00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99,75</w:t>
            </w:r>
          </w:p>
        </w:tc>
      </w:tr>
      <w:tr>
        <w:trPr>
          <w:trHeight w:val="78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99,75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39 194,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27 72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11 470,00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04 711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93 24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11 470,00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38 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4 100,00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37 93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30 5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7 370,00</w:t>
            </w:r>
          </w:p>
        </w:tc>
      </w:tr>
      <w:tr>
        <w:trPr>
          <w:trHeight w:val="587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4 500,00</w:t>
            </w:r>
          </w:p>
        </w:tc>
      </w:tr>
      <w:tr>
        <w:trPr>
          <w:trHeight w:val="587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89 10 0002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204 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1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2 870,00</w:t>
            </w:r>
          </w:p>
        </w:tc>
      </w:tr>
      <w:tr>
        <w:trPr>
          <w:trHeight w:val="9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 333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 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5 27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5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сельсовет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район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1.10.2015 № 205</w:t>
      </w:r>
    </w:p>
    <w:tbl>
      <w:tblPr>
        <w:tblW w:w="10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01"/>
        <w:gridCol w:w="1714"/>
        <w:gridCol w:w="1324"/>
        <w:gridCol w:w="1222"/>
        <w:gridCol w:w="1417"/>
      </w:tblGrid>
      <w:tr>
        <w:trPr>
          <w:trHeight w:val="25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504"/>
            <w:bookmarkStart w:id="1" w:name="RANGE!A1%3AF570"/>
            <w:bookmarkStart w:id="2" w:name="RANGE!A1%3AF504"/>
            <w:bookmarkStart w:id="3" w:name="RANGE!A1%3AF570"/>
            <w:bookmarkEnd w:id="2"/>
            <w:bookmarkEnd w:id="3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97 299,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80 632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16 667,0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91 751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22 00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9 745,1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0 09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15 85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4 246,0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9 52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6 94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2 577,0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2 77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5 9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869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35 278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67 49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7 787,3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44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13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10,8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74,5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79 38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3 20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186,4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95 137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34 50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0 634,0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5 55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6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481,5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61,6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3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61,6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65 98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7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9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20 0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20 0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90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9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3 07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48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590,4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5 54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8 62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46 921,9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22 40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3 4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98 968,2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14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18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953,6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7 69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1 1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6 516,1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0 96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5 18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5 774,2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9 13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 89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243,5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9 23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6 27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953,5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30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99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5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05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483,8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73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56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73,4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76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9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69,4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2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473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5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7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607,5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2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23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46,9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3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9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41,8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3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61,5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1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180,31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65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65,6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65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65,68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65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65,6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65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65,6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65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965,6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59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4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54,6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2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11,00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2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60,3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сшее должностное лицо субъекта Р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2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60,33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2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60,3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2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60,3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22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8 960,3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73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70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36,3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5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24,00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8 69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02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6 667,18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 законодательного (представительного) органа государственной власти субъекта Р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0 83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1 23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604,63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3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78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54,6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3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78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54,6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3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0 78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54,6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22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5 52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702,6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6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352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5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5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4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85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79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062,55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1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92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588,2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62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3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251,7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62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3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4 251,7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2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28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5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82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73,7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8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336,5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11,5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325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0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2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237,0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2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8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831,7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2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49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22,0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5,4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76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99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69,4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23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4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5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83,7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7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4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405,3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5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4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55,3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5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5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54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54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1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2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6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47,2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6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47,2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 06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47,2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82,99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82,99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3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82,99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19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93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62,91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сшее должностное лицо субъекта РФ (руководитель высшего исполнительного органа государственной власти субъекта РФ) и его заместит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19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93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62,91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89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93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62,9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89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93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62,9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89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93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62,9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7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7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59,9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2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3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99006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в законодательные (представительные) орган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7 99002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защита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13205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132055 87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132055 87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132055 87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 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3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3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85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853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9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9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09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5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2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32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4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377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9,44</w:t>
            </w:r>
          </w:p>
        </w:tc>
      </w:tr>
      <w:tr>
        <w:trPr>
          <w:trHeight w:val="78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ского учета на территориях,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809,44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09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09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89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09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5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32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32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4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77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Защита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31 562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541 65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9 911,9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61 062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51 73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9 324,4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3 26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38 06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 193,0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95 53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6 3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 191,0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2 5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502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13 368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8 30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064,8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9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4,5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0 0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3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,3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16 063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7 50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8 556,2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5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55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1,7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3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6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66,5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91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87,5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9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1 50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97,5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на поддержку предприятий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8 01314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1314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1314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8 0131403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131403 244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7 823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3 8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979,75</w:t>
            </w:r>
          </w:p>
        </w:tc>
      </w:tr>
      <w:tr>
        <w:trPr>
          <w:trHeight w:val="979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местного бюджета предоставляемых в рамках государственной программы "Развитие автомобильных дорог регионального,межмуниципального и местного значения в Новосибирской области на 2014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8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8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3,9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8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8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3,9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8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8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3,9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8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8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43,9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84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2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1,90</w:t>
            </w:r>
          </w:p>
        </w:tc>
      </w:tr>
      <w:tr>
        <w:trPr>
          <w:trHeight w:val="979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областного бюджета,предоставляемых в рамках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 на 2014-2017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1 42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571,07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1 42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571,0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1 42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571,0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54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1 42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571,0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4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1 42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571,07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автомобильных дорог местного значения на 2014-2017 годы" подпрограмма "Дорожные фон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 981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8 51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64,78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 981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8 51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464,7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7 281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4 88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398,7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7 281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4 88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398,7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1 381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9 94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435,8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3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,9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2 73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6 80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5 932,21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6 26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0 07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6 187,56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8 06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36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7 693,0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8 06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36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7 693,0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8 06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0 36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7 693,0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95 53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6 3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9 191,0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2 52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4 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502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94,5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94,5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94,5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4,5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8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6 47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6 73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744,65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6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6,6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46,6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,6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8 7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9 80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49,5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 7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 568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81,9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4 64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03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09,9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0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 3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,3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8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17,2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9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3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3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67,5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9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52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477,5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2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3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4,5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2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3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4,5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2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3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94,5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3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40 17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35 60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4 571,9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40 27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60 74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 532,3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4 29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3 51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0 773,3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8 1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2 67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431,7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1 47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37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101,79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1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47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39,8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65 98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77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9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20 0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20 0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90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7 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9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99 89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4 85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25 039,6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33 53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0 94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82 588,3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36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9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51,3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85 0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1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3 927,5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на поддержку предприятий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24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8,17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24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8,1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24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8,1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24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8,17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 81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24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758,17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на софинансирование программа муниципальных образований по переселению граждан из аварийного жилищ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33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4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4 100,00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338 41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4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4 1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338 41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4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4 1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0338 41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4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04 1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по переселению граждан из аварийного жилищ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9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980,00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2105 41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9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98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2105 41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9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98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22105 41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9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980,00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еализация мероприятий по капитальному ремонту многоквартирных домов за счет средств местного бюдже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 81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Жилищно-коммунальное хозяйство" подпрограмма "Жилищное хозяйств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9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88,58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1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12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12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12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37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30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68,5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32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21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1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32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8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93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5 1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19 95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5 233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на поддержку предприятий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 81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Жилищно-коммунальное хозяйство" подпрограмма "Жилищное хозяйств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2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5,32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2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5,3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2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75,3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2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75,3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2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9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30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9,1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2054 81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подготовке объектов жилищно-коммунального хозяйства к работе в осенне-зимний период подпрограмма "Безопасность жилищно-коммунального хозяйства" государственной программы Новосибирской области "Жилищно-коммунальное хозяйство Но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5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21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3,68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41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3,6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41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3,6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41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52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3,68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81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подготовке объектов жилищно-коммунального хозяйства к работе в осенне-зимний период  подпрограмма "Безопасность жилищно-коммунального хозяйства" государственной программы Новосибирской области "Жилищно-коммунальное хозяйство 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 81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Чистая вода" в рамках государственной программы Новосибирской области "Жилищно-коммунальное хозяйство Новосибирской области на 2015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6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7 91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1 584,66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64 41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7 91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1 584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64 41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7 91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1 584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64 41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37 91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1 584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9 9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4 49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5 410,74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"Уличное освещени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29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 4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879,55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6 29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 41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879,5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79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68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115,0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79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7 68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115,0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 905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54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355,5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29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62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667,9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50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1,59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3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4,48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5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3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48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5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831,3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25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831,3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578,3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578,3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2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578,3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3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53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2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3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прочие мероприятия по благоустройству городских округов 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55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25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299,87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55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25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299,8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65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0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52,6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65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0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52,6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84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755,5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5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7,09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47,2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47,24</w:t>
            </w:r>
          </w:p>
        </w:tc>
      </w:tr>
      <w:tr>
        <w:trPr>
          <w:trHeight w:val="78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ведомственной целевой программы Новосибирской области "Государственная поддержка развития института местного самоуправления в Новосибирской области на 2013-201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86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865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865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8652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8652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5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5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3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53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Молодежь" подпрограмма 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53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5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5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2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3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7 40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2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123,1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1 35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52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9 830,3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47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43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039,3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7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7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46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17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292,8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502,6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6,4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7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8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91,0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04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75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92,7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8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8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84,7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7 40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2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123,1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Культу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7 40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27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123,1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3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77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3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77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3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77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7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37,4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7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4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4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5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 31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199,65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46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55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906,89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 46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3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161,89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46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17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292,87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6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832,6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6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36,42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45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04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75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92,7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48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8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9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24,7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5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5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54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0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54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7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1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7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1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1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7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1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3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01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783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-публичные нормативные обязательства подлежащие исполнению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 2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66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35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33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19,1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8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59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8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56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87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60,1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65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20,4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7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,7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35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33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19,13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 детские площад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2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2105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2105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 детские площад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70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705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7051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7051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на поддержку предприятий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46,4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46,4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46,4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8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516,4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0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физической культуры испор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2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72,73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2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172,7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8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59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03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86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56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4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00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3,73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4,00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14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80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,73</w:t>
            </w:r>
          </w:p>
        </w:tc>
      </w:tr>
      <w:tr>
        <w:trPr>
          <w:trHeight w:val="392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61,64</w:t>
            </w:r>
          </w:p>
        </w:tc>
      </w:tr>
      <w:tr>
        <w:trPr>
          <w:trHeight w:val="587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арвление муниципальными финансами" подпрограмма 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61,6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 7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61,6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 73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61,6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 730 2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61,6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 730 23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43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561,64</w:t>
            </w:r>
          </w:p>
        </w:tc>
      </w:tr>
      <w:tr>
        <w:trPr>
          <w:trHeight w:val="256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41 287,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8 51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сельсовет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район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1.10.2015 № 205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1"/>
        <w:gridCol w:w="1852"/>
        <w:gridCol w:w="1324"/>
        <w:gridCol w:w="1148"/>
        <w:gridCol w:w="1417"/>
      </w:tblGrid>
      <w:tr>
        <w:trPr>
          <w:trHeight w:val="2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4" w:name="RANGE!A1%3AF39"/>
            <w:bookmarkStart w:id="5" w:name="RANGE!A1%3AF39"/>
            <w:bookmarkEnd w:id="5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00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1 287,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38 515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00 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00 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0 0000 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0 000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1 287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738 51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256 012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019 14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256 012,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019 14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97 299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80 63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297 299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80 63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ceouttxt5">
    <w:name w:val="iceouttxt5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Iceouttxt4">
    <w:name w:val="iceouttxt4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2:00Z</dcterms:created>
  <dc:creator>Щекотин</dc:creator>
  <dc:description/>
  <cp:keywords/>
  <dc:language>en-US</dc:language>
  <cp:lastModifiedBy>Vetrova</cp:lastModifiedBy>
  <cp:lastPrinted>2014-10-09T15:52:00Z</cp:lastPrinted>
  <dcterms:modified xsi:type="dcterms:W3CDTF">2015-10-05T09:01:00Z</dcterms:modified>
  <cp:revision>35</cp:revision>
  <dc:subject/>
  <dc:title>АДМИНИСТРАЦИЯ</dc:title>
</cp:coreProperties>
</file>