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  <w:br/>
        <w:t xml:space="preserve">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06.11.2015                       № 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ступлении пожароопасного осеннее - зимнего периода 2015-2016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не-зимний период сопровождается увеличением числа выездов пожарных подразделений, связанных с тушением пожаров и загораний сухой травы и мусора на территориях предприятий и за пределами населенных пунктов, а также в жилом секторе. Тушение пожаров осложняется невозможностью своевременного прибытия пожарных к месту вызова из-за плохих дорог и подъездных путей, как к объекту пожара, так и к имеющимся водоисточника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вышеизложенным в целях предупреждения пожаров в осенне-зимний период, в соответствии с п.9, п. 24 ч.1 ст.14 Федерального Закона от 06.10.2006 года № 131-ФЗ «Об общих принципах организации местного самоуправления в Российской Федерации»; со ст.19 Федерального закона от 21.12.1994 № 69-ФЗ «О пожарной безопасности», Правил противопожарного режима в РФ, утвержденных постановлением Правительства  РФ от 25 апреля 2012 года № 390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Баганского сельсовета пожароопасный период с 06.11.2015 года по 22.04.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 руководителям предприятий,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инять меры по укреплению защищенности инженерных систем, коммуникаций объектов образования, здравоохранения, социальной защиты населения, жизнеобеспечения, сельхозпроизводства, жилищно-коммунального хозяйства, торговых организаций при эксплуатации их в условиях низких темпера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Организовать и провести проверки готовности добровольных пожарных формирований и определить необходимость проведения первоочередных мероприятий по готовности зданий, пожарных постов, техники, средств связи, уточнить порядок эвакуации населения, уточнить порядок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Совместно с дорожными организациями определить порядок привлечения дорожной техники, в том числе специальной, горюче-смазочных материалов, запасных частей, для своевременной очистки снежных заносов на маршрутах движения между населенными пун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 Провести занятия по ликвидации пожара и эвакуации людей из зданий,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5. Осуществить комплекс мер по подготовке систем тепло, энерго-водоснабжения, внутреннего противопожарного водопровода соответствующих зданий, сооружений к эксплуатации в зимний период 2015-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6. Исключить из пользования для отопления помещений теплогенерирующие приборы- кустар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7. Утеплить источники водоснабжения, приспособленные для забора водой пожарной и приспособленной техникой и обеспечить их бесперебойное функционирование гидрантов, водоемов, водонапорных баш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8.  Обеспечить устойчивую телефонную связь с ПЧ-50 ФГКУ «10 отряд ФПС по Новосибирской области» (т. 01, 21-358), добровольными пожарными формир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9.  Принять меры для технического укрепления и утепления подвально-чердачных помещений и ограничения к ним доступ посторонн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0. Усилить меры по сохранению сельскохозяйственной продукции зерноскладов, животноводческих ферм, стоянок автотракторного парка, обеспечить надлежащее противопожарное состоя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1. Провести установку ограждений территорий складских и животноводческих помещений и усиление пропускного режима на территорию, организовать сторожевую охр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2. Обеспечить готовность добровольных пожарных дружин, пожарной и приспособленной техники к проведению работ по ликвидац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3.На территории сел поселения обеспечить наличие звуковой сигнализации для оповещения людей о пожаре, телефонной связ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Гражданам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еред началом отопительного сезона проверить и отремонтировать печное отопление и электропрово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е допускать пользование неисправными электронагревательными приб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граничить доступ малолетних детей к топящим печ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овести очистку территорий жилых помещений от легко воспламеняющихся предметов, не допускать  складирование грубых кормов вблизи стро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Провести противопожарные инструктажи с населением в ходе подворных обходов рабочими группами Баганского сельсовета с вручением памяток о мерах пожарной безопасности. Особое внимание уделять многодетным семьям, социально неблагополучным  и социально-незащищенным слоям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Опубликовать настоящие постановление в периодическом печатном издании органов местного  самоуправления «Бюллетень» Баганского сельсовета и на сайте администрации Бага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Контроль за исполнением данного постановления возложит на специалиста 1-го разряда ГО и ЧС – Кожух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г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В.П.Ста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жухов В.А.</w:t>
      </w:r>
    </w:p>
    <w:p>
      <w:pPr>
        <w:pStyle w:val="Normal"/>
        <w:rPr/>
      </w:pPr>
      <w:r>
        <w:rPr>
          <w:sz w:val="20"/>
          <w:szCs w:val="20"/>
        </w:rPr>
        <w:t>2-14-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34:00Z</dcterms:created>
  <dc:creator>Пользователь</dc:creator>
  <dc:description/>
  <cp:keywords/>
  <dc:language>en-US</dc:language>
  <cp:lastModifiedBy>Vetrova</cp:lastModifiedBy>
  <cp:lastPrinted>2008-11-24T10:36:00Z</cp:lastPrinted>
  <dcterms:modified xsi:type="dcterms:W3CDTF">2015-11-20T09:18:00Z</dcterms:modified>
  <cp:revision>7</cp:revision>
  <dc:subject/>
  <dc:title>ГЛАВА</dc:title>
</cp:coreProperties>
</file>