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szCs w:val="28"/>
        </w:rPr>
        <w:t xml:space="preserve">                                              </w:t>
      </w: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АГАНСКОГО СЕЛЬСОВЕТА</w:t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БАГ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left" w:pos="8265" w:leader="none"/>
        </w:tabs>
        <w:rPr>
          <w:bCs/>
          <w:sz w:val="28"/>
        </w:rPr>
      </w:pPr>
      <w:r>
        <w:rPr>
          <w:bCs/>
          <w:sz w:val="28"/>
        </w:rPr>
        <w:tab/>
        <w:t xml:space="preserve">                               13.11.2015                     № 23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особо охраняемых территорий местного знач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отнесением земельных участков с кадастровыми номерами 54:01:024401:1528, 54:01:024401:1529, 54:01:024401:1530, 54:01:020701:148, к землям особо охраняемых территорий и в соответствии с Порядком отнесения земель к землям особо охраняемых территорий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в границах земельных участков с кадастровыми номе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:01:024401:1528, 54:01:024401:1529, 54:01:024401:1530, 54:01:020701:148</w:t>
      </w:r>
    </w:p>
    <w:p>
      <w:pPr>
        <w:pStyle w:val="Normal"/>
        <w:jc w:val="both"/>
        <w:rPr/>
      </w:pPr>
      <w:r>
        <w:rPr>
          <w:sz w:val="28"/>
          <w:szCs w:val="28"/>
        </w:rPr>
        <w:t>особо охраняемые территории местного значения историко-культур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Частично изъять из хозяйственного оборота земельные участки с кадастровыми номерами  54:01:024401:1528, 54:01:024401:1529, 54:01:024401:1530, 54:01:020701:1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аг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В.П.Старых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реда Александр Василь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4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21:00Z</dcterms:created>
  <dc:creator>Vetrova</dc:creator>
  <dc:description/>
  <dc:language>en-US</dc:language>
  <cp:lastModifiedBy>Vetrova</cp:lastModifiedBy>
  <cp:lastPrinted>2015-11-13T12:18:00Z</cp:lastPrinted>
  <dcterms:modified xsi:type="dcterms:W3CDTF">2015-11-13T05:21:00Z</dcterms:modified>
  <cp:revision>2</cp:revision>
  <dc:subject/>
  <dc:title/>
</cp:coreProperties>
</file>